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00" w:after="0"/>
        <w:ind w:left="284" w:hanging="0"/>
        <w:jc w:val="both"/>
        <w:rPr/>
      </w:pPr>
      <w:r>
        <w:drawing>
          <wp:anchor behindDoc="1" distT="0" distB="0" distL="114935" distR="114935" simplePos="0" locked="0" layoutInCell="0" allowOverlap="1" relativeHeight="53">
            <wp:simplePos x="0" y="0"/>
            <wp:positionH relativeFrom="column">
              <wp:posOffset>-683895</wp:posOffset>
            </wp:positionH>
            <wp:positionV relativeFrom="paragraph">
              <wp:posOffset>-914400</wp:posOffset>
            </wp:positionV>
            <wp:extent cx="7543800" cy="10677525"/>
            <wp:effectExtent l="0" t="0" r="0" b="0"/>
            <wp:wrapTight wrapText="bothSides">
              <wp:wrapPolygon edited="0">
                <wp:start x="707" y="0"/>
                <wp:lineTo x="707" y="460"/>
                <wp:lineTo x="1034" y="615"/>
                <wp:lineTo x="1034" y="846"/>
                <wp:lineTo x="1416" y="1848"/>
                <wp:lineTo x="980" y="2464"/>
                <wp:lineTo x="-2" y="2850"/>
                <wp:lineTo x="-2" y="6125"/>
                <wp:lineTo x="1196" y="6164"/>
                <wp:lineTo x="3214" y="6781"/>
                <wp:lineTo x="3269" y="7050"/>
                <wp:lineTo x="3651" y="7397"/>
                <wp:lineTo x="3596" y="7436"/>
                <wp:lineTo x="3760" y="8438"/>
                <wp:lineTo x="4087" y="8630"/>
                <wp:lineTo x="4087" y="8823"/>
                <wp:lineTo x="4469" y="9863"/>
                <wp:lineTo x="4469" y="10172"/>
                <wp:lineTo x="4851" y="10480"/>
                <wp:lineTo x="4796" y="10557"/>
                <wp:lineTo x="4960" y="11559"/>
                <wp:lineTo x="5287" y="11713"/>
                <wp:lineTo x="6160" y="11713"/>
                <wp:lineTo x="5342" y="11867"/>
                <wp:lineTo x="5233" y="11906"/>
                <wp:lineTo x="5614" y="12946"/>
                <wp:lineTo x="5614" y="13216"/>
                <wp:lineTo x="6051" y="13563"/>
                <wp:lineTo x="5942" y="13717"/>
                <wp:lineTo x="6323" y="14796"/>
                <wp:lineTo x="6323" y="15027"/>
                <wp:lineTo x="6703" y="15413"/>
                <wp:lineTo x="6651" y="15451"/>
                <wp:lineTo x="6813" y="16453"/>
                <wp:lineTo x="7140" y="16646"/>
                <wp:lineTo x="7085" y="16877"/>
                <wp:lineTo x="7522" y="17879"/>
                <wp:lineTo x="4905" y="18496"/>
                <wp:lineTo x="3323" y="18766"/>
                <wp:lineTo x="1689" y="19112"/>
                <wp:lineTo x="-2" y="19382"/>
                <wp:lineTo x="-2" y="20230"/>
                <wp:lineTo x="8449" y="20346"/>
                <wp:lineTo x="8667" y="20962"/>
                <wp:lineTo x="8667" y="21270"/>
                <wp:lineTo x="9103" y="21579"/>
                <wp:lineTo x="9539" y="21579"/>
                <wp:lineTo x="13247" y="21579"/>
                <wp:lineTo x="13029" y="20962"/>
                <wp:lineTo x="12811" y="20577"/>
                <wp:lineTo x="12647" y="20346"/>
                <wp:lineTo x="15154" y="20346"/>
                <wp:lineTo x="18700" y="19999"/>
                <wp:lineTo x="18645" y="19729"/>
                <wp:lineTo x="21533" y="19228"/>
                <wp:lineTo x="21533" y="18997"/>
                <wp:lineTo x="18100" y="18496"/>
                <wp:lineTo x="18373" y="18033"/>
                <wp:lineTo x="18427" y="17609"/>
                <wp:lineTo x="17227" y="17532"/>
                <wp:lineTo x="11393" y="17263"/>
                <wp:lineTo x="12974" y="17263"/>
                <wp:lineTo x="16845" y="16839"/>
                <wp:lineTo x="16845" y="16646"/>
                <wp:lineTo x="20171" y="16029"/>
                <wp:lineTo x="20934" y="16029"/>
                <wp:lineTo x="21533" y="15760"/>
                <wp:lineTo x="21533" y="15413"/>
                <wp:lineTo x="21262" y="14796"/>
                <wp:lineTo x="20062" y="10480"/>
                <wp:lineTo x="21533" y="10210"/>
                <wp:lineTo x="21533" y="9401"/>
                <wp:lineTo x="18700" y="9247"/>
                <wp:lineTo x="18863" y="9093"/>
                <wp:lineTo x="8340" y="8630"/>
                <wp:lineTo x="8394" y="8322"/>
                <wp:lineTo x="8013" y="8052"/>
                <wp:lineTo x="8776" y="8014"/>
                <wp:lineTo x="12482" y="7551"/>
                <wp:lineTo x="12593" y="7397"/>
                <wp:lineTo x="17173" y="6781"/>
                <wp:lineTo x="18809" y="6280"/>
                <wp:lineTo x="21262" y="5701"/>
                <wp:lineTo x="21207" y="5547"/>
                <wp:lineTo x="20771" y="5046"/>
                <wp:lineTo x="21043" y="4892"/>
                <wp:lineTo x="20609" y="4353"/>
                <wp:lineTo x="11883" y="4314"/>
                <wp:lineTo x="21425" y="2503"/>
                <wp:lineTo x="21533" y="2002"/>
                <wp:lineTo x="20662" y="1963"/>
                <wp:lineTo x="9322" y="1771"/>
                <wp:lineTo x="7740" y="1539"/>
                <wp:lineTo x="5451" y="1231"/>
                <wp:lineTo x="5342" y="306"/>
                <wp:lineTo x="4960" y="37"/>
                <wp:lineTo x="4305" y="0"/>
                <wp:lineTo x="7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43800" cy="10677525"/>
                    </a:xfrm>
                    <a:prstGeom prst="rect">
                      <a:avLst/>
                    </a:prstGeom>
                  </pic:spPr>
                </pic:pic>
              </a:graphicData>
            </a:graphic>
          </wp:anchor>
        </w:drawing>
      </w:r>
      <w:r>
        <w:rPr/>
        <w:softHyphen/>
      </w:r>
    </w:p>
    <w:p>
      <w:pPr>
        <w:pStyle w:val="Normal"/>
        <w:numPr>
          <w:ilvl w:val="0"/>
          <w:numId w:val="0"/>
        </w:numPr>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89c57" stroked="f" o:allowincell="f" style="position:absolute;margin-left:-396.9pt;margin-top:171.55pt;width:576.15pt;height:71.05pt;mso-wrap-style:none;v-text-anchor:middle;rotation:345" type="_x0000_t136">
            <v:path textpathok="t"/>
            <v:textpath on="t" fitshape="t" string="«Беларусь и Таджикистан выходят &#10;на стратегическое партнерство»" style="font-family:&quot;Arial Black&quot;;font-size:12pt"/>
            <v:fill o:detectmouseclick="t" type="solid" color2="#e763a8"/>
            <v:stroke color="#3465a4" joinstyle="round" endcap="flat"/>
            <v:shadow on="t" obscured="f" color="#b2b2b2"/>
            <w10:wrap type="none"/>
          </v:shape>
        </w:pict>
        <w:pict>
          <v:shape id="shape_0" fillcolor="white" stroked="t" o:allowincell="f" style="position:absolute;margin-left:-378.95pt;margin-top:585.6pt;width:143.4pt;height:18.05pt;mso-wrap-style:none;v-text-anchor:middle;rotation:345" type="_x0000_t136">
            <v:path textpathok="t"/>
            <v:textpath on="t" fitshape="t" string="28 июня 2019" style="font-family:&quot;Impact&quot;;font-size:18pt"/>
            <v:fill o:detectmouseclick="t" type="solid" color2="black"/>
            <v:stroke color="black" weight="3240" joinstyle="miter" endcap="flat"/>
            <w10:wrap type="none"/>
          </v:shape>
        </w:pict>
      </w:r>
      <w:bookmarkStart w:id="0" w:name="_GoBack"/>
      <w:bookmarkStart w:id="1" w:name="_GoBack"/>
      <w:bookmarkEnd w:id="1"/>
      <w:r>
        <w:br w:type="page"/>
      </w:r>
    </w:p>
    <w:p>
      <w:pPr>
        <w:pStyle w:val="Normal"/>
        <w:jc w:val="center"/>
        <w:rPr>
          <w:rFonts w:ascii="Arial" w:hAnsi="Arial" w:cs="Arial"/>
          <w:b/>
          <w:b/>
          <w:bCs/>
          <w:color w:val="993300"/>
          <w:sz w:val="44"/>
          <w:u w:val="single"/>
        </w:rPr>
      </w:pPr>
      <w:r>
        <w:rPr>
          <w:rFonts w:cs="Arial" w:ascii="Arial" w:hAnsi="Arial"/>
          <w:b/>
          <w:bCs/>
          <w:color w:val="993300"/>
          <w:sz w:val="44"/>
          <w:u w:val="single"/>
        </w:rPr>
        <w:t>СЕГОДНЯ В ВЫПУСКЕ</w:t>
      </w:r>
    </w:p>
    <w:sdt>
      <w:sdtPr>
        <w:docPartObj>
          <w:docPartGallery w:val="Table of Contents"/>
          <w:docPartUnique w:val="true"/>
        </w:docPartObj>
      </w:sdtPr>
      <w:sdtContent>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2631028">
            <w:r>
              <w:rPr>
                <w:rStyle w:val="IndexLink"/>
                <w:b w:val="false"/>
                <w:lang w:val="en-US" w:eastAsia="en-US"/>
              </w:rPr>
              <w:t>Тема недели: Беларусь и Таджикистан выходят на стратегическое партнерство</w:t>
              <w:tab/>
              <w:t>3</w:t>
            </w:r>
          </w:hyperlink>
        </w:p>
        <w:p>
          <w:pPr>
            <w:pStyle w:val="Contents3"/>
            <w:tabs>
              <w:tab w:val="clear" w:pos="708"/>
              <w:tab w:val="right" w:pos="9911" w:leader="dot"/>
            </w:tabs>
            <w:rPr>
              <w:lang w:val="en-US" w:eastAsia="en-US"/>
            </w:rPr>
          </w:pPr>
          <w:hyperlink w:anchor="__RefHeading___Toc12631029">
            <w:r>
              <w:rPr>
                <w:rStyle w:val="IndexLink"/>
                <w:lang w:val="en-US" w:eastAsia="en-US"/>
              </w:rPr>
              <w:t>Беларусь настроена на системную и долговременную работу с Таджикистаном - Лукашенко</w:t>
              <w:tab/>
              <w:t>3</w:t>
            </w:r>
          </w:hyperlink>
        </w:p>
        <w:p>
          <w:pPr>
            <w:pStyle w:val="Contents3"/>
            <w:tabs>
              <w:tab w:val="clear" w:pos="708"/>
              <w:tab w:val="right" w:pos="9911" w:leader="dot"/>
            </w:tabs>
            <w:rPr>
              <w:lang w:val="en-US" w:eastAsia="en-US"/>
            </w:rPr>
          </w:pPr>
          <w:hyperlink w:anchor="__RefHeading___Toc12631030">
            <w:r>
              <w:rPr>
                <w:rStyle w:val="IndexLink"/>
                <w:lang w:val="en-US" w:eastAsia="en-US"/>
              </w:rPr>
              <w:t>"Закономерный результат отношений" - Беларусь и Таджикистан выходят на стратегическое партнерство</w:t>
              <w:tab/>
              <w:t>4</w:t>
            </w:r>
          </w:hyperlink>
        </w:p>
        <w:p>
          <w:pPr>
            <w:pStyle w:val="Contents3"/>
            <w:tabs>
              <w:tab w:val="clear" w:pos="708"/>
              <w:tab w:val="right" w:pos="9911" w:leader="dot"/>
            </w:tabs>
            <w:rPr>
              <w:lang w:val="en-US" w:eastAsia="en-US"/>
            </w:rPr>
          </w:pPr>
          <w:hyperlink w:anchor="__RefHeading___Toc12631031">
            <w:r>
              <w:rPr>
                <w:rStyle w:val="IndexLink"/>
                <w:lang w:val="en-US" w:eastAsia="en-US"/>
              </w:rPr>
              <w:t>Беларусь и Таджикистан заключили договор о стратегическом партнерстве</w:t>
              <w:tab/>
              <w:t>5</w:t>
            </w:r>
          </w:hyperlink>
        </w:p>
        <w:p>
          <w:pPr>
            <w:pStyle w:val="Contents3"/>
            <w:tabs>
              <w:tab w:val="clear" w:pos="708"/>
              <w:tab w:val="right" w:pos="9911" w:leader="dot"/>
            </w:tabs>
            <w:rPr>
              <w:lang w:val="en-US" w:eastAsia="en-US"/>
            </w:rPr>
          </w:pPr>
          <w:hyperlink w:anchor="__RefHeading___Toc12631032">
            <w:r>
              <w:rPr>
                <w:rStyle w:val="IndexLink"/>
                <w:lang w:val="en-US" w:eastAsia="en-US"/>
              </w:rPr>
              <w:t>Прямая кооперация должна стать движущей силой сотрудничества Беларуси и Таджикистана - Лукашенко</w:t>
              <w:tab/>
              <w:t>6</w:t>
            </w:r>
          </w:hyperlink>
        </w:p>
        <w:p>
          <w:pPr>
            <w:pStyle w:val="Contents3"/>
            <w:tabs>
              <w:tab w:val="clear" w:pos="708"/>
              <w:tab w:val="right" w:pos="9911" w:leader="dot"/>
            </w:tabs>
            <w:rPr>
              <w:lang w:val="en-US" w:eastAsia="en-US"/>
            </w:rPr>
          </w:pPr>
          <w:hyperlink w:anchor="__RefHeading___Toc12631033">
            <w:r>
              <w:rPr>
                <w:rStyle w:val="IndexLink"/>
                <w:lang w:val="en-US" w:eastAsia="en-US"/>
              </w:rPr>
              <w:t>Рахмон: отношения Беларуси и Таджикистана имеют тенденцию к поступательному развитию</w:t>
              <w:tab/>
              <w:t>7</w:t>
            </w:r>
          </w:hyperlink>
        </w:p>
        <w:p>
          <w:pPr>
            <w:pStyle w:val="Contents3"/>
            <w:tabs>
              <w:tab w:val="clear" w:pos="708"/>
              <w:tab w:val="right" w:pos="9911" w:leader="dot"/>
            </w:tabs>
            <w:rPr>
              <w:lang w:val="en-US" w:eastAsia="en-US"/>
            </w:rPr>
          </w:pPr>
          <w:hyperlink w:anchor="__RefHeading___Toc12631034">
            <w:r>
              <w:rPr>
                <w:rStyle w:val="IndexLink"/>
                <w:lang w:val="en-US" w:eastAsia="en-US"/>
              </w:rPr>
              <w:t>Рахмон: мы заинтересованы в привлечении передовых технологий Беларуси в реальный сектор экономики</w:t>
              <w:tab/>
              <w:t>8</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12631035">
            <w:r>
              <w:rPr>
                <w:rStyle w:val="IndexLink"/>
                <w:lang w:val="en-US" w:eastAsia="en-US"/>
              </w:rPr>
              <w:t>Тэма тыдня: Беларусь і Таджыкістан выходзяць на стратэгічнае партнёрства</w:t>
              <w:tab/>
              <w:t>9</w:t>
            </w:r>
          </w:hyperlink>
        </w:p>
        <w:p>
          <w:pPr>
            <w:pStyle w:val="Contents3"/>
            <w:tabs>
              <w:tab w:val="clear" w:pos="708"/>
              <w:tab w:val="right" w:pos="9911" w:leader="dot"/>
            </w:tabs>
            <w:rPr>
              <w:lang w:val="en-US" w:eastAsia="en-US"/>
            </w:rPr>
          </w:pPr>
          <w:hyperlink w:anchor="__RefHeading___Toc12631036">
            <w:r>
              <w:rPr>
                <w:rStyle w:val="IndexLink"/>
                <w:lang w:val="en-US" w:eastAsia="en-US"/>
              </w:rPr>
              <w:t>Беларусь настроена на сістэмную і доўгачасовую работу з Таджыкістанам - Лукашэнка</w:t>
              <w:tab/>
              <w:t>9</w:t>
            </w:r>
          </w:hyperlink>
        </w:p>
        <w:p>
          <w:pPr>
            <w:pStyle w:val="Contents3"/>
            <w:tabs>
              <w:tab w:val="clear" w:pos="708"/>
              <w:tab w:val="right" w:pos="9911" w:leader="dot"/>
            </w:tabs>
            <w:rPr>
              <w:lang w:val="en-US" w:eastAsia="en-US"/>
            </w:rPr>
          </w:pPr>
          <w:hyperlink w:anchor="__RefHeading___Toc12631037">
            <w:r>
              <w:rPr>
                <w:rStyle w:val="IndexLink"/>
                <w:lang w:val="en-US" w:eastAsia="en-US"/>
              </w:rPr>
              <w:t>"Заканамерны вынік адносін" - Беларусь і Таджыкістан выходзяць на стратэгічнае партнёрства</w:t>
              <w:tab/>
              <w:t>10</w:t>
            </w:r>
          </w:hyperlink>
        </w:p>
        <w:p>
          <w:pPr>
            <w:pStyle w:val="Contents3"/>
            <w:tabs>
              <w:tab w:val="clear" w:pos="708"/>
              <w:tab w:val="right" w:pos="9911" w:leader="dot"/>
            </w:tabs>
            <w:rPr>
              <w:lang w:val="en-US" w:eastAsia="en-US"/>
            </w:rPr>
          </w:pPr>
          <w:hyperlink w:anchor="__RefHeading___Toc12631038">
            <w:r>
              <w:rPr>
                <w:rStyle w:val="IndexLink"/>
                <w:lang w:val="en-US" w:eastAsia="en-US"/>
              </w:rPr>
              <w:t>Беларусь і Таджыкістан заключылі дагавор аб стратэгічным партнёрстве</w:t>
              <w:tab/>
              <w:t>11</w:t>
            </w:r>
          </w:hyperlink>
        </w:p>
        <w:p>
          <w:pPr>
            <w:pStyle w:val="Contents3"/>
            <w:tabs>
              <w:tab w:val="clear" w:pos="708"/>
              <w:tab w:val="right" w:pos="9911" w:leader="dot"/>
            </w:tabs>
            <w:rPr>
              <w:lang w:val="en-US" w:eastAsia="en-US"/>
            </w:rPr>
          </w:pPr>
          <w:hyperlink w:anchor="__RefHeading___Toc12631039">
            <w:r>
              <w:rPr>
                <w:rStyle w:val="IndexLink"/>
                <w:lang w:val="en-US" w:eastAsia="en-US"/>
              </w:rPr>
              <w:t>Прамая кааперацыя павінна стаць рухаючай сілай супрацоўніцтва Беларусі і Таджыкістана - Лукашэнка</w:t>
              <w:tab/>
              <w:t>12</w:t>
            </w:r>
          </w:hyperlink>
        </w:p>
        <w:p>
          <w:pPr>
            <w:pStyle w:val="Contents3"/>
            <w:tabs>
              <w:tab w:val="clear" w:pos="708"/>
              <w:tab w:val="right" w:pos="9911" w:leader="dot"/>
            </w:tabs>
            <w:rPr>
              <w:lang w:val="en-US" w:eastAsia="en-US"/>
            </w:rPr>
          </w:pPr>
          <w:hyperlink w:anchor="__RefHeading___Toc12631040">
            <w:r>
              <w:rPr>
                <w:rStyle w:val="IndexLink"/>
                <w:lang w:val="en-US" w:eastAsia="en-US"/>
              </w:rPr>
              <w:t>Рахмон: адносіны Беларусі і Таджыкістана маюць тэндэнцыю да паступальнага развіцця</w:t>
              <w:tab/>
              <w:t>12</w:t>
            </w:r>
          </w:hyperlink>
        </w:p>
        <w:p>
          <w:pPr>
            <w:pStyle w:val="Contents3"/>
            <w:tabs>
              <w:tab w:val="clear" w:pos="708"/>
              <w:tab w:val="right" w:pos="9911" w:leader="dot"/>
            </w:tabs>
            <w:rPr>
              <w:lang w:val="en-US" w:eastAsia="en-US"/>
            </w:rPr>
          </w:pPr>
          <w:hyperlink w:anchor="__RefHeading___Toc12631041">
            <w:r>
              <w:rPr>
                <w:rStyle w:val="IndexLink"/>
                <w:lang w:val="en-US" w:eastAsia="en-US"/>
              </w:rPr>
              <w:t>Рахмон: мы зацікаўлены ў прыцягненні перадавых тэхналогій Беларусі ў рэальны сектар эканомікі</w:t>
              <w:tab/>
              <w:t>13</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12631042">
            <w:r>
              <w:rPr>
                <w:rStyle w:val="IndexLink"/>
                <w:lang w:val="en-US" w:eastAsia="en-US"/>
              </w:rPr>
              <w:t>Фото</w:t>
              <w:tab/>
              <w:t>15</w:t>
            </w:r>
          </w:hyperlink>
        </w:p>
        <w:p>
          <w:pPr>
            <w:pStyle w:val="Contents1"/>
            <w:tabs>
              <w:tab w:val="clear" w:pos="708"/>
              <w:tab w:val="right" w:pos="9911" w:leader="dot"/>
            </w:tabs>
            <w:rPr>
              <w:rFonts w:ascii="Times New Roman" w:hAnsi="Times New Roman" w:cs="Times New Roman"/>
              <w:color w:val="000000"/>
              <w:sz w:val="24"/>
              <w:szCs w:val="24"/>
              <w:lang w:val="en-US" w:eastAsia="en-US"/>
            </w:rPr>
          </w:pPr>
          <w:hyperlink w:anchor="__RefHeading___Toc12631043">
            <w:r>
              <w:rPr>
                <w:rStyle w:val="IndexLink"/>
                <w:b w:val="false"/>
                <w:shadow w:val="false"/>
                <w:lang w:val="en-US" w:eastAsia="en-US"/>
              </w:rPr>
              <w:t>Видео</w:t>
              <w:tab/>
              <w:t>17</w:t>
            </w:r>
          </w:hyperlink>
          <w:r>
            <w:rPr>
              <w:rStyle w:val="IndexLink"/>
              <w:shadow w:val="false"/>
              <w:b w:val="false"/>
              <w:lang w:val="en-US" w:eastAsia="en-US"/>
            </w:rPr>
            <w:fldChar w:fldCharType="end"/>
          </w:r>
        </w:p>
      </w:sdtContent>
    </w:sdt>
    <w:p>
      <w:pPr>
        <w:pStyle w:val="Normal"/>
        <w:jc w:val="center"/>
        <w:rPr>
          <w:rFonts w:ascii="Arial" w:hAnsi="Arial" w:cs="Arial"/>
          <w:b/>
          <w:b/>
          <w:bCs/>
          <w:shadow/>
          <w:color w:val="993300"/>
          <w:sz w:val="44"/>
          <w:szCs w:val="24"/>
          <w:u w:val="single"/>
          <w:lang w:val="en-US" w:eastAsia="en-US"/>
        </w:rPr>
      </w:pPr>
      <w:r>
        <w:rPr>
          <w:rFonts w:cs="Arial" w:ascii="Arial" w:hAnsi="Arial"/>
          <w:b/>
          <w:bCs/>
          <w:shadow/>
          <w:color w:val="993300"/>
          <w:sz w:val="44"/>
          <w:szCs w:val="24"/>
          <w:u w:val="single"/>
          <w:lang w:val="en-US" w:eastAsia="en-US"/>
        </w:rPr>
      </w:r>
    </w:p>
    <w:p>
      <w:pPr>
        <w:pStyle w:val="Heading1"/>
        <w:rPr/>
      </w:pPr>
      <w:bookmarkStart w:id="2" w:name="__RefHeading___Toc12631028"/>
      <w:bookmarkEnd w:id="2"/>
      <w:r>
        <w:rPr/>
        <w:t>Тема недели: Беларусь и Таджикистан выходят на стратегическое партнерство</w:t>
      </w:r>
    </w:p>
    <w:p>
      <w:pPr>
        <w:pStyle w:val="Normal"/>
        <w:autoSpaceDE w:val="false"/>
        <w:rPr/>
      </w:pPr>
      <w:r>
        <w:rPr>
          <w:rFonts w:cs="Arial" w:ascii="Arial" w:hAnsi="Arial"/>
          <w:color w:val="000000"/>
        </w:rPr>
        <w:t>Президент Таджикистана Эмомали Рахмон 27-30 июня находится с официальным визитом в Беларуси. Во Дворце Независимости 28 июня состоялись переговоры Президента Беларуси Александра Лукашенко с лидером Таджикистана. Планируется, что кроме официальных мероприятий визита Президент Таджикистана также посетит церемонию закрытия II Европейских игр, которая состоится 30 июня на стадионе "Динамо".</w:t>
      </w:r>
    </w:p>
    <w:p>
      <w:pPr>
        <w:pStyle w:val="Heading3"/>
        <w:rPr/>
      </w:pPr>
      <w:bookmarkStart w:id="3" w:name="__RefHeading___Toc12631029"/>
      <w:bookmarkEnd w:id="3"/>
      <w:r>
        <w:rPr/>
        <w:t>Беларусь настроена на системную и долговременную работу с Таджикистаном - Лукашенко</w:t>
      </w:r>
    </w:p>
    <w:p>
      <w:pPr>
        <w:pStyle w:val="Normal"/>
        <w:autoSpaceDE w:val="false"/>
        <w:rPr>
          <w:rFonts w:ascii="Arial" w:hAnsi="Arial" w:cs="Arial"/>
          <w:color w:val="000000"/>
        </w:rPr>
      </w:pPr>
      <w:r>
        <w:rPr>
          <w:rFonts w:cs="Arial" w:ascii="Arial" w:hAnsi="Arial"/>
          <w:color w:val="000000"/>
        </w:rPr>
        <w:t>Об этом Президент Беларуси Александр Лукашенко сообщил на переговорах с Президентом Таджикистана Эмомали Рахмоном.</w:t>
      </w:r>
    </w:p>
    <w:p>
      <w:pPr>
        <w:pStyle w:val="Normal"/>
        <w:autoSpaceDE w:val="false"/>
        <w:rPr>
          <w:rFonts w:ascii="Arial" w:hAnsi="Arial" w:cs="Arial"/>
          <w:color w:val="000000"/>
        </w:rPr>
      </w:pPr>
      <w:r>
        <w:rPr>
          <w:rFonts w:cs="Arial" w:ascii="Arial" w:hAnsi="Arial"/>
          <w:color w:val="000000"/>
        </w:rPr>
        <w:t>"В нашем партнерстве уже есть магистральные направления, которые определяют характер и придают им прочность. Беларусь настроена на системную и долговременную работу в экономической сфере. Товарооборот под $40 млн, который достигнут по итогам 2018 года, абсолютно не соответствует нашему взаимному потенциалу. Об этом мы только что говорили. Надеемся, что тенденция падения объемов торговли носит временный характер. Присутствующие здесь члены делегаций обязаны ее исправить. Негоже при наших таких отношениях иметь еще и падение в товарообороте", - сказал Александр Лукашенко.</w:t>
      </w:r>
    </w:p>
    <w:p>
      <w:pPr>
        <w:pStyle w:val="Normal"/>
        <w:autoSpaceDE w:val="false"/>
        <w:rPr>
          <w:rFonts w:ascii="Arial" w:hAnsi="Arial" w:cs="Arial"/>
          <w:color w:val="000000"/>
        </w:rPr>
      </w:pPr>
      <w:r>
        <w:rPr>
          <w:rFonts w:cs="Arial" w:ascii="Arial" w:hAnsi="Arial"/>
          <w:color w:val="000000"/>
        </w:rPr>
        <w:t xml:space="preserve">Президент привел несколько направлений, где, как он считает, Беларусь и Таджикистан должны углубить сотрудничество. </w:t>
      </w:r>
    </w:p>
    <w:p>
      <w:pPr>
        <w:pStyle w:val="Normal"/>
        <w:autoSpaceDE w:val="false"/>
        <w:rPr>
          <w:rFonts w:ascii="Arial" w:hAnsi="Arial" w:cs="Arial"/>
          <w:b/>
          <w:b/>
          <w:bCs/>
          <w:color w:val="000000"/>
        </w:rPr>
      </w:pPr>
      <w:r>
        <w:rPr>
          <w:rFonts w:cs="Arial" w:ascii="Arial" w:hAnsi="Arial"/>
          <w:b/>
          <w:bCs/>
          <w:color w:val="000000"/>
        </w:rPr>
        <w:t>Развитие промышленной кооперации</w:t>
      </w:r>
    </w:p>
    <w:p>
      <w:pPr>
        <w:pStyle w:val="Normal"/>
        <w:autoSpaceDE w:val="false"/>
        <w:rPr>
          <w:rFonts w:ascii="Arial" w:hAnsi="Arial" w:cs="Arial"/>
          <w:color w:val="000000"/>
        </w:rPr>
      </w:pPr>
      <w:r>
        <w:rPr>
          <w:rFonts w:cs="Arial" w:ascii="Arial" w:hAnsi="Arial"/>
          <w:color w:val="000000"/>
        </w:rPr>
        <w:t>По его словам, схожесть взглядов на развитие реального сектора заложила основу для сотрудничества в области промышленной кооперации. Уже второй год в Гиссаре работает совместное сборочное производство тракторов МТЗ, при этом белорусская сторона готова к еще более активному партнерству, например, расширению номенклатуры выпускаемой техники, адаптированной под нужды аграрной отрасли Таджикистана. "Этому будет способствовать принятие решения об освобождении совместно выпускаемой продукции от уплаты налога на добавленную стоимость", - заметил Президент.</w:t>
      </w:r>
    </w:p>
    <w:p>
      <w:pPr>
        <w:pStyle w:val="Normal"/>
        <w:autoSpaceDE w:val="false"/>
        <w:rPr>
          <w:rFonts w:ascii="Arial" w:hAnsi="Arial" w:cs="Arial"/>
          <w:color w:val="000000"/>
        </w:rPr>
      </w:pPr>
      <w:r>
        <w:rPr>
          <w:rFonts w:cs="Arial" w:ascii="Arial" w:hAnsi="Arial"/>
          <w:color w:val="000000"/>
        </w:rPr>
        <w:t>Дальнейшие перспективы он также видит в поставках белорусских грузовых автомобилей, дорожно-строительной и пассажирской техники, обновлении парка железнодорожных вагонов, соответствующих таджикским климатическим и эксплуатационным условиям. Александр Лукашенко уверен, что жители Душанбе смогли по достоинству оценить белорусские троллейбусы. Однако здесь стороны имеют небольшие разногласия: Таджикистан предлагает снизит стоимость техники, что для белорусского предприятия не очень выгодно. Президент считает, что этот вопрос можно урегулировать. "Это очень важно, это первые шаги. Пускай полторы сотни (троллейбусов. - Прим. БЕЛТА), но это хороший объем. Надо договариваться и поставлять, коль есть спрос на нашу продукцию, особенно троллейбусы в Душанбе", - сказал он.</w:t>
      </w:r>
    </w:p>
    <w:p>
      <w:pPr>
        <w:pStyle w:val="Normal"/>
        <w:autoSpaceDE w:val="false"/>
        <w:rPr>
          <w:rFonts w:ascii="Arial" w:hAnsi="Arial" w:cs="Arial"/>
          <w:color w:val="000000"/>
        </w:rPr>
      </w:pPr>
      <w:r>
        <w:rPr>
          <w:rFonts w:cs="Arial" w:ascii="Arial" w:hAnsi="Arial"/>
          <w:color w:val="000000"/>
        </w:rPr>
        <w:t>"В настоящее время кризисные явления в мире вносят коррективы в развитие экономических отношений. Поэтому важно искать новые формы и методы работы, в том числе с учетом имеющихся в Беларуси инструментов поддержки экспорта", - подчеркнул Александр Лукашенко.</w:t>
      </w:r>
    </w:p>
    <w:p>
      <w:pPr>
        <w:pStyle w:val="Normal"/>
        <w:autoSpaceDE w:val="false"/>
        <w:rPr>
          <w:rFonts w:ascii="Arial" w:hAnsi="Arial" w:cs="Arial"/>
          <w:b/>
          <w:b/>
          <w:bCs/>
          <w:color w:val="000000"/>
        </w:rPr>
      </w:pPr>
      <w:r>
        <w:rPr>
          <w:rFonts w:cs="Arial" w:ascii="Arial" w:hAnsi="Arial"/>
          <w:b/>
          <w:bCs/>
          <w:color w:val="000000"/>
        </w:rPr>
        <w:t>Сотрудничество в сельском хозяйстве</w:t>
      </w:r>
    </w:p>
    <w:p>
      <w:pPr>
        <w:pStyle w:val="Normal"/>
        <w:autoSpaceDE w:val="false"/>
        <w:rPr>
          <w:rFonts w:ascii="Arial" w:hAnsi="Arial" w:cs="Arial"/>
          <w:color w:val="000000"/>
        </w:rPr>
      </w:pPr>
      <w:r>
        <w:rPr>
          <w:rFonts w:cs="Arial" w:ascii="Arial" w:hAnsi="Arial"/>
          <w:color w:val="000000"/>
        </w:rPr>
        <w:t>Параллельно с проектами в машиностроении необходимо расширять диалог в сельском хозяйстве, включая аграрное образование, считает глава государства. По его мнению, Беларуси и Таджикистану надо работать над увеличением взаимных закупок продовольствия и продукции легкой промышленности, развивать сотрудничество в области племенного животноводства.</w:t>
      </w:r>
    </w:p>
    <w:p>
      <w:pPr>
        <w:pStyle w:val="Normal"/>
        <w:autoSpaceDE w:val="false"/>
        <w:rPr>
          <w:rFonts w:ascii="Arial" w:hAnsi="Arial" w:cs="Arial"/>
          <w:color w:val="000000"/>
        </w:rPr>
      </w:pPr>
      <w:r>
        <w:rPr>
          <w:rFonts w:cs="Arial" w:ascii="Arial" w:hAnsi="Arial"/>
          <w:color w:val="000000"/>
        </w:rPr>
        <w:t>"Приветствуем начало работы в Душанбе совместной компании по производству молочных продуктов. Белорусский опыт в этой отрасли, а также технологии и сырье позволяют создать уникальные для Таджикистана предприятия. Они будут выпускать экологичную, качественную продукцию, откроют возможности для наращивания экспорта в Китай, Афганистан, иные страны", - сказал Александр Лукашенко.</w:t>
      </w:r>
    </w:p>
    <w:p>
      <w:pPr>
        <w:pStyle w:val="Normal"/>
        <w:autoSpaceDE w:val="false"/>
        <w:rPr>
          <w:rFonts w:ascii="Arial" w:hAnsi="Arial" w:cs="Arial"/>
          <w:b/>
          <w:b/>
          <w:bCs/>
          <w:color w:val="000000"/>
        </w:rPr>
      </w:pPr>
      <w:r>
        <w:rPr>
          <w:rFonts w:cs="Arial" w:ascii="Arial" w:hAnsi="Arial"/>
          <w:b/>
          <w:bCs/>
          <w:color w:val="000000"/>
        </w:rPr>
        <w:t>Взаимодействие в науке, образовании и культуре</w:t>
      </w:r>
    </w:p>
    <w:p>
      <w:pPr>
        <w:pStyle w:val="Normal"/>
        <w:autoSpaceDE w:val="false"/>
        <w:rPr>
          <w:rFonts w:ascii="Arial" w:hAnsi="Arial" w:cs="Arial"/>
          <w:color w:val="000000"/>
        </w:rPr>
      </w:pPr>
      <w:r>
        <w:rPr>
          <w:rFonts w:cs="Arial" w:ascii="Arial" w:hAnsi="Arial"/>
          <w:color w:val="000000"/>
        </w:rPr>
        <w:t>Президент обратил внимание, что за короткий период Беларусь и Таджикистан достигли определенных успехов в научно-технической сфере, дополнительный импульс этому придает деятельность совместной рабочей группы по сотрудничеству в области науки и технологий. Динамично развиваются и отношения в гуманитарной сфере. В настоящее время в белорусских вузах обучаются более 500 таджикских граждан, а благодаря созданию пяти совместных факультетов сегодня можно получать белорусское образование и в Таджикистане.</w:t>
      </w:r>
    </w:p>
    <w:p>
      <w:pPr>
        <w:pStyle w:val="Normal"/>
        <w:autoSpaceDE w:val="false"/>
        <w:rPr>
          <w:rFonts w:ascii="Arial" w:hAnsi="Arial" w:cs="Arial"/>
          <w:color w:val="000000"/>
        </w:rPr>
      </w:pPr>
      <w:r>
        <w:rPr>
          <w:rFonts w:cs="Arial" w:ascii="Arial" w:hAnsi="Arial"/>
          <w:color w:val="000000"/>
        </w:rPr>
        <w:t>В то же время таджикское руководство хочет расширить сотрудничество с Беларусью в сфере образования. Перспективным для него видится создание в Таджикистане филиалов белорусских вузов, открытие новых совместных факультетов и даже учреждений высшего образования. "Надо помочь заложить основу. Как сказал Эмомали Шарипович, пускай сразу тысяча, полторы тысячи будет студентов, с малого надо начинать. Думаю, надо изучить эту тему и поддержать наших таджикских друзей", - сказал Александр Лукашенко.</w:t>
      </w:r>
    </w:p>
    <w:p>
      <w:pPr>
        <w:pStyle w:val="Normal"/>
        <w:autoSpaceDE w:val="false"/>
        <w:rPr>
          <w:rFonts w:ascii="Arial" w:hAnsi="Arial" w:cs="Arial"/>
          <w:color w:val="000000"/>
        </w:rPr>
      </w:pPr>
      <w:r>
        <w:rPr>
          <w:rFonts w:cs="Arial" w:ascii="Arial" w:hAnsi="Arial"/>
          <w:color w:val="000000"/>
        </w:rPr>
        <w:t xml:space="preserve">Белорусская сторона также готова обмениваться опытом профессионально-технической подготовки кадров, создания сети необходимых центров, оказывать консультационные услуги в сфере развития образовательных программ. </w:t>
      </w:r>
    </w:p>
    <w:p>
      <w:pPr>
        <w:pStyle w:val="Normal"/>
        <w:autoSpaceDE w:val="false"/>
        <w:rPr>
          <w:rFonts w:ascii="Arial" w:hAnsi="Arial" w:cs="Arial"/>
          <w:color w:val="000000"/>
        </w:rPr>
      </w:pPr>
      <w:r>
        <w:rPr>
          <w:rFonts w:cs="Arial" w:ascii="Arial" w:hAnsi="Arial"/>
          <w:color w:val="000000"/>
        </w:rPr>
        <w:t>Особое значение Беларусь придает развитию отношений с Таджикистаном в сфере культуры. "Мы ждем таджикских мастеров культуры и искусства у себя в этом году в рамках дней культуры. Эта уже сложившаяся традиция является важным фактором укрепления дружественных отношений между народами", - заявил глава государства.</w:t>
      </w:r>
    </w:p>
    <w:p>
      <w:pPr>
        <w:pStyle w:val="Heading3"/>
        <w:rPr/>
      </w:pPr>
      <w:bookmarkStart w:id="4" w:name="__RefHeading___Toc12631030"/>
      <w:r>
        <w:rPr/>
        <w:t>"Закономерный результат отношений" - Беларусь и Таджикистан выходят на стратегическое партнерство</w:t>
      </w:r>
      <w:bookmarkEnd w:id="4"/>
      <w:r>
        <w:rPr/>
        <w:t xml:space="preserve"> </w:t>
      </w:r>
    </w:p>
    <w:p>
      <w:pPr>
        <w:pStyle w:val="Normal"/>
        <w:autoSpaceDE w:val="false"/>
        <w:rPr>
          <w:rFonts w:ascii="Arial" w:hAnsi="Arial" w:cs="Arial"/>
          <w:color w:val="000000"/>
        </w:rPr>
      </w:pPr>
      <w:r>
        <w:rPr>
          <w:rFonts w:cs="Arial" w:ascii="Arial" w:hAnsi="Arial"/>
          <w:color w:val="000000"/>
        </w:rPr>
        <w:t>Александр Лукашенко отметил, что во время переговоров с таджикским лидером в узком составе стороны убедились в схожести подходов к оценке региональной и глобальной ситуации. Он констатировал, что Минск и Душанбе традиционно поддерживают друг друга на международных площадках, и выразил уверенность, что так будет и впредь.</w:t>
      </w:r>
    </w:p>
    <w:p>
      <w:pPr>
        <w:pStyle w:val="Normal"/>
        <w:autoSpaceDE w:val="false"/>
        <w:rPr>
          <w:rFonts w:ascii="Arial" w:hAnsi="Arial" w:cs="Arial"/>
          <w:color w:val="000000"/>
        </w:rPr>
      </w:pPr>
      <w:r>
        <w:rPr>
          <w:rFonts w:cs="Arial" w:ascii="Arial" w:hAnsi="Arial"/>
          <w:color w:val="000000"/>
        </w:rPr>
        <w:t>"По завершении переговоров нам предстоит подписать знаковый документ - Договор о стратегическом партнерстве. Он является закономерным результатом выстраивания дружественных, по-настоящему конструктивных отношений. Его воплощение в жизнь придаст динамику дальнейшей работе по всем направлениям", - подчеркнул Александр Лукашенко.</w:t>
      </w:r>
    </w:p>
    <w:p>
      <w:pPr>
        <w:pStyle w:val="Normal"/>
        <w:autoSpaceDE w:val="false"/>
        <w:rPr>
          <w:rFonts w:ascii="Arial" w:hAnsi="Arial" w:cs="Arial"/>
          <w:color w:val="000000"/>
        </w:rPr>
      </w:pPr>
      <w:r>
        <w:rPr>
          <w:rFonts w:cs="Arial" w:ascii="Arial" w:hAnsi="Arial"/>
          <w:color w:val="000000"/>
        </w:rPr>
        <w:t>Президент Беларуси заявил, что между странами нет закрытых тем для сотрудничества, и отметил полное взаимопонимание с таджикским коллегой. "Если мы договорились - все исполняется в срок. Это подтверждает реализация инициативы по закладке в Беларуси садов белорусско-таджикской дружбы", - сказал он. Первый участок земли, выделенный под сад в Брестской области, уже практически освоен. На подходе закладка второго - в Гомельской области.</w:t>
      </w:r>
    </w:p>
    <w:p>
      <w:pPr>
        <w:pStyle w:val="Normal"/>
        <w:autoSpaceDE w:val="false"/>
        <w:rPr>
          <w:rFonts w:ascii="Arial" w:hAnsi="Arial" w:cs="Arial"/>
          <w:color w:val="000000"/>
        </w:rPr>
      </w:pPr>
      <w:r>
        <w:rPr>
          <w:rFonts w:cs="Arial" w:ascii="Arial" w:hAnsi="Arial"/>
          <w:color w:val="000000"/>
        </w:rPr>
        <w:t>Сады станут не только символом крепнущих связей двух государств, но и позволят аграрной отрасли выйти на производство новой, не свойственной Беларуси продукции, отметил глава государства. "Мы сейчас в связи с катастрофическим изменением климата начали искать новые виды продукции, которые производят на юге, в том числе в Таджикистане. Погода позволяет у нас возделывать и производить соответствующую продукции. Думаю, Таджикистан в этом плане нам окажет серьезную поддержку и помощь", - сказал Александр Лукашенко.</w:t>
      </w:r>
    </w:p>
    <w:p>
      <w:pPr>
        <w:pStyle w:val="Heading3"/>
        <w:rPr/>
      </w:pPr>
      <w:bookmarkStart w:id="5" w:name="__RefHeading___Toc12631031"/>
      <w:r>
        <w:rPr/>
        <w:t>Беларусь и Таджикистан заключили договор о стратегическом партнерстве</w:t>
      </w:r>
      <w:bookmarkEnd w:id="5"/>
      <w:r>
        <w:rPr/>
        <w:t xml:space="preserve"> </w:t>
      </w:r>
    </w:p>
    <w:p>
      <w:pPr>
        <w:pStyle w:val="Normal"/>
        <w:autoSpaceDE w:val="false"/>
        <w:rPr>
          <w:rFonts w:ascii="Arial" w:hAnsi="Arial" w:cs="Arial"/>
          <w:color w:val="000000"/>
        </w:rPr>
      </w:pPr>
      <w:r>
        <w:rPr>
          <w:rFonts w:cs="Arial" w:ascii="Arial" w:hAnsi="Arial"/>
          <w:color w:val="000000"/>
        </w:rPr>
        <w:t xml:space="preserve">"Это исторический момент, это выход в космос, если хотите, в отношениях между двумя государствами", - заявил Президент Беларуси журналистам по итогам переговоров. "В нем мы закрепили качественно новый статус двусторонних отношений и подтвердили намерение активно развивать их во всех областях, представляющих взаимный интерес. Это закономерный результат большого пути, который прошли Беларусь и Таджикистан в выстраивании межгосударственных связей", - добавил он. </w:t>
      </w:r>
    </w:p>
    <w:p>
      <w:pPr>
        <w:pStyle w:val="Normal"/>
        <w:autoSpaceDE w:val="false"/>
        <w:rPr>
          <w:rFonts w:ascii="Arial" w:hAnsi="Arial" w:cs="Arial"/>
          <w:color w:val="000000"/>
        </w:rPr>
      </w:pPr>
      <w:r>
        <w:rPr>
          <w:rFonts w:cs="Arial" w:ascii="Arial" w:hAnsi="Arial"/>
          <w:color w:val="000000"/>
        </w:rPr>
        <w:t>Главы государств также поставили подписи под совместным заявлением, в котором стороны подтвердили заинтересованность в развитии всестороннего взаимодействия в долгосрочной перспективе и подчеркнули необходимость углубления межгосударственных отношений.</w:t>
      </w:r>
    </w:p>
    <w:p>
      <w:pPr>
        <w:pStyle w:val="Normal"/>
        <w:autoSpaceDE w:val="false"/>
        <w:rPr>
          <w:rFonts w:ascii="Arial" w:hAnsi="Arial" w:cs="Arial"/>
          <w:color w:val="000000"/>
        </w:rPr>
      </w:pPr>
      <w:r>
        <w:rPr>
          <w:rFonts w:cs="Arial" w:ascii="Arial" w:hAnsi="Arial"/>
          <w:color w:val="000000"/>
        </w:rPr>
        <w:t xml:space="preserve">Александр Лукашенко и Эмомали Рахмон констатировали схожесть позиций обеих стран по ключевым вопросам международной политики и заявили о намерении активизировать сотрудничество в рамках международных и региональных организаций. Они также подчеркнули необходимость дальнейших совместных усилий в борьбе с терроризмом, экстремизмом, нелегальной миграцией, другими вызовами и угрозами. </w:t>
      </w:r>
    </w:p>
    <w:p>
      <w:pPr>
        <w:pStyle w:val="Normal"/>
        <w:autoSpaceDE w:val="false"/>
        <w:rPr>
          <w:rFonts w:ascii="Arial" w:hAnsi="Arial" w:cs="Arial"/>
          <w:color w:val="000000"/>
        </w:rPr>
      </w:pPr>
      <w:r>
        <w:rPr>
          <w:rFonts w:cs="Arial" w:ascii="Arial" w:hAnsi="Arial"/>
          <w:color w:val="000000"/>
        </w:rPr>
        <w:t>Стороны в позитивном ключе отметили взаимодействие деловых кругов Беларуси и Таджикистана, а также обратили внимание на наличие значительного потенциала в торгово-экономической сфере, подчеркнув заинтересованность обеих сторон в активизации усилий по созданию эффективных совместных производств, использованию возможностей свободных экономических зон, обеспечению роста объемов двусторонней торговли.</w:t>
      </w:r>
    </w:p>
    <w:p>
      <w:pPr>
        <w:pStyle w:val="Normal"/>
        <w:autoSpaceDE w:val="false"/>
        <w:rPr>
          <w:rFonts w:ascii="Arial" w:hAnsi="Arial" w:cs="Arial"/>
          <w:color w:val="000000"/>
        </w:rPr>
      </w:pPr>
      <w:r>
        <w:rPr>
          <w:rFonts w:cs="Arial" w:ascii="Arial" w:hAnsi="Arial"/>
          <w:color w:val="000000"/>
        </w:rPr>
        <w:t xml:space="preserve">В присутствии президентов представители обоих государств подписали ряд важных документов о сотрудничестве в различных сферах. Соглашения заключены между Министерством информации Беларуси и Министерством культуры Таджикистана, Следственным комитетом нашей страны и Генеральной прокуратурой Таджикистана, торгово-промышленными палатами. Также подписано соглашение о межбанковском сотрудничестве между ОАО "АСБ Беларусбанк" и Государственным сберегательным банком "Амонатбанк". </w:t>
      </w:r>
    </w:p>
    <w:p>
      <w:pPr>
        <w:pStyle w:val="Normal"/>
        <w:autoSpaceDE w:val="false"/>
        <w:rPr>
          <w:rFonts w:ascii="Arial" w:hAnsi="Arial" w:cs="Arial"/>
          <w:color w:val="000000"/>
        </w:rPr>
      </w:pPr>
      <w:r>
        <w:rPr>
          <w:rFonts w:cs="Arial" w:ascii="Arial" w:hAnsi="Arial"/>
          <w:color w:val="000000"/>
        </w:rPr>
        <w:t xml:space="preserve">Между Министерством спорта и туризма Беларуси и Комитетом по делам молодежи и спорта Таджикистана подписана программа сотрудничества в сфере физической культуры и спорта на 2019-2023 годы. </w:t>
      </w:r>
    </w:p>
    <w:p>
      <w:pPr>
        <w:pStyle w:val="Normal"/>
        <w:autoSpaceDE w:val="false"/>
        <w:rPr>
          <w:rFonts w:ascii="Arial" w:hAnsi="Arial" w:cs="Arial"/>
          <w:color w:val="000000"/>
        </w:rPr>
      </w:pPr>
      <w:r>
        <w:rPr>
          <w:rFonts w:cs="Arial" w:ascii="Arial" w:hAnsi="Arial"/>
          <w:color w:val="000000"/>
        </w:rPr>
        <w:t xml:space="preserve">Министерства образования двух государств договорились о взаимодействии в сфере профессионально-технического и среднего специального, профессионального образования. Заключено также соглашение о сотрудничестве между отдельными вузами - Академией управления при Президенте Республики Беларусь и Агентством государственной службы Президента Республики Таджикистан. Подписана исполнительная программа белорусско-таджикского научно-технического сотрудничества на 2019-2020 годы. </w:t>
      </w:r>
    </w:p>
    <w:p>
      <w:pPr>
        <w:pStyle w:val="Normal"/>
        <w:autoSpaceDE w:val="false"/>
        <w:rPr>
          <w:rFonts w:ascii="Arial" w:hAnsi="Arial" w:cs="Arial"/>
          <w:color w:val="000000"/>
        </w:rPr>
      </w:pPr>
      <w:r>
        <w:rPr>
          <w:rFonts w:cs="Arial" w:ascii="Arial" w:hAnsi="Arial"/>
          <w:color w:val="000000"/>
        </w:rPr>
        <w:t>Соглашение о сотрудничестве по использованию генетических ресурсов растений и животных для получения коммерческих продуктов подписали Министерство сельского хозяйства и продовольствия Беларуси и Министерство сельского хозяйства Таджикистана.</w:t>
      </w:r>
    </w:p>
    <w:p>
      <w:pPr>
        <w:pStyle w:val="Heading3"/>
        <w:rPr/>
      </w:pPr>
      <w:bookmarkStart w:id="6" w:name="__RefHeading___Toc12631032"/>
      <w:r>
        <w:rPr/>
        <w:t>Прямая кооперация должна стать движущей силой сотрудничества Беларуси и Таджикистана - Лукашенко</w:t>
      </w:r>
      <w:bookmarkEnd w:id="6"/>
      <w:r>
        <w:rPr/>
        <w:t xml:space="preserve"> </w:t>
      </w:r>
    </w:p>
    <w:p>
      <w:pPr>
        <w:pStyle w:val="Normal"/>
        <w:autoSpaceDE w:val="false"/>
        <w:rPr>
          <w:rFonts w:ascii="Arial" w:hAnsi="Arial" w:cs="Arial"/>
          <w:color w:val="000000"/>
        </w:rPr>
      </w:pPr>
      <w:r>
        <w:rPr>
          <w:rFonts w:cs="Arial" w:ascii="Arial" w:hAnsi="Arial"/>
          <w:color w:val="000000"/>
        </w:rPr>
        <w:t>"Прямая кооперация, совместное производство качественных конкурентных товаров должны стать движущей силой дальнейшего развития экономического сотрудничества наших стран", - сказал Александр Лукашенко.</w:t>
      </w:r>
    </w:p>
    <w:p>
      <w:pPr>
        <w:pStyle w:val="Normal"/>
        <w:autoSpaceDE w:val="false"/>
        <w:rPr>
          <w:rFonts w:ascii="Arial" w:hAnsi="Arial" w:cs="Arial"/>
          <w:color w:val="000000"/>
        </w:rPr>
      </w:pPr>
      <w:r>
        <w:rPr>
          <w:rFonts w:cs="Arial" w:ascii="Arial" w:hAnsi="Arial"/>
          <w:color w:val="000000"/>
        </w:rPr>
        <w:t>Президент напомнил, что в Таджикистане уже второй год успешно функционирует совместное сборочное производство белорусской сельхозтехники, расширяется перечень выпускаемой продукции. По его словам, этот проект стал отправной точкой для наращивания долгосрочного и взаимовыгодного сотрудничества и в других сферах. "В начале этого года в Душанбе создано первое совместное предприятие по переработке молока. Продукцию будут производить с использованием белорусского сырья и технологий. Есть планы развивать это направление, а также иные проекты в области агрокомплекса", - отметил глава государства.</w:t>
      </w:r>
    </w:p>
    <w:p>
      <w:pPr>
        <w:pStyle w:val="Normal"/>
        <w:autoSpaceDE w:val="false"/>
        <w:rPr>
          <w:rFonts w:ascii="Arial" w:hAnsi="Arial" w:cs="Arial"/>
          <w:color w:val="000000"/>
        </w:rPr>
      </w:pPr>
      <w:r>
        <w:rPr>
          <w:rFonts w:cs="Arial" w:ascii="Arial" w:hAnsi="Arial"/>
          <w:color w:val="000000"/>
        </w:rPr>
        <w:t>Развитие эффективного торгово-экономического взаимодействия для Беларуси и Таджикистана остается в числе приоритетных задач. Александр Лукашенко считает, что уровень товарооборота между странами, который в прошлом году составил $37,5 млн, катастрофически не соответствует потенциалу и уровню сотрудничества. "Для его увеличения есть все необходимые предпосылки, - сказал Президент. - Убежден, совместными усилиями мы сможем и должны увеличить двустороннюю торговлю. Это отвечает интересам и Беларуси, и Таджикистана".</w:t>
      </w:r>
    </w:p>
    <w:p>
      <w:pPr>
        <w:pStyle w:val="Normal"/>
        <w:autoSpaceDE w:val="false"/>
        <w:rPr>
          <w:rFonts w:ascii="Arial" w:hAnsi="Arial" w:cs="Arial"/>
          <w:color w:val="000000"/>
        </w:rPr>
      </w:pPr>
      <w:r>
        <w:rPr>
          <w:rFonts w:cs="Arial" w:ascii="Arial" w:hAnsi="Arial"/>
          <w:color w:val="000000"/>
        </w:rPr>
        <w:t>По словам главы государства, между странами с каждым годом расширяются гуманитарные контакты. В Беларуси обучаются более пятисот граждан Таджикистана, имеется солидная договорно-правовая база прямого межвузовского взаимодействия, созданы совместные факультеты в пяти белорусских вузах. В прошлом году в Таджикистане с успехом прошли дни культуры и кино Беларуси. В этом году в Минске ждут в гости таджикских мастеров искусств. "Символом дружественных связей между нашими народами станет заложенный весной этого года в Брестской области сад белорусско-таджикской дружбы. Еще один такой проект будет реализован в Гомельской области", - добавил белорусский лидер.</w:t>
      </w:r>
    </w:p>
    <w:p>
      <w:pPr>
        <w:pStyle w:val="Normal"/>
        <w:autoSpaceDE w:val="false"/>
        <w:rPr>
          <w:rFonts w:ascii="Arial" w:hAnsi="Arial" w:cs="Arial"/>
          <w:color w:val="000000"/>
        </w:rPr>
      </w:pPr>
      <w:r>
        <w:rPr>
          <w:rFonts w:cs="Arial" w:ascii="Arial" w:hAnsi="Arial"/>
          <w:color w:val="000000"/>
        </w:rPr>
        <w:t>Александр Лукашенко поблагодарил Эмомали Рахмона за визит в Беларусь в дни проведения II Европейских игр. Глава государства также считает символичным, что визит проходит накануне празднования 75-летия освобождения Беларуси от немецко-фашистских захватчиков. "Мы свято храним память о воинах-освободителях, в числе которых были уроженцы Таджикистана", - заявил Президент.</w:t>
      </w:r>
    </w:p>
    <w:p>
      <w:pPr>
        <w:pStyle w:val="Normal"/>
        <w:autoSpaceDE w:val="false"/>
        <w:rPr>
          <w:rFonts w:ascii="Arial" w:hAnsi="Arial" w:cs="Arial"/>
          <w:color w:val="000000"/>
        </w:rPr>
      </w:pPr>
      <w:r>
        <w:rPr>
          <w:rFonts w:cs="Arial" w:ascii="Arial" w:hAnsi="Arial"/>
          <w:color w:val="000000"/>
        </w:rPr>
        <w:t>Он убежден, что результаты состоявшихся переговоров откроют новые горизонты для развития всестороннего сотрудничества, а подписанные документы укрепят взаимодействие в различных сферах.</w:t>
      </w:r>
    </w:p>
    <w:p>
      <w:pPr>
        <w:pStyle w:val="Heading3"/>
        <w:rPr/>
      </w:pPr>
      <w:bookmarkStart w:id="7" w:name="__RefHeading___Toc12631033"/>
      <w:bookmarkEnd w:id="7"/>
      <w:r>
        <w:rPr/>
        <w:t>Рахмон: отношения Беларуси и Таджикистана имеют тенденцию к поступательному развитию</w:t>
      </w:r>
    </w:p>
    <w:p>
      <w:pPr>
        <w:pStyle w:val="Normal"/>
        <w:autoSpaceDE w:val="false"/>
        <w:rPr>
          <w:rFonts w:ascii="Arial CYR" w:hAnsi="Arial CYR" w:cs="Arial CYR"/>
          <w:color w:val="000000"/>
        </w:rPr>
      </w:pPr>
      <w:r>
        <w:rPr>
          <w:rFonts w:cs="Arial CYR" w:ascii="Arial CYR" w:hAnsi="Arial CYR"/>
          <w:color w:val="000000"/>
        </w:rPr>
        <w:t xml:space="preserve">Об этом заявил Президент Таджикистана Эмомали Рахмон на встрече с Президентом Беларуси Александром Лукашенко. </w:t>
      </w:r>
    </w:p>
    <w:p>
      <w:pPr>
        <w:pStyle w:val="Normal"/>
        <w:autoSpaceDE w:val="false"/>
        <w:rPr>
          <w:rFonts w:ascii="Arial CYR" w:hAnsi="Arial CYR" w:cs="Arial CYR"/>
          <w:color w:val="000000"/>
        </w:rPr>
      </w:pPr>
      <w:r>
        <w:rPr>
          <w:rFonts w:cs="Arial CYR" w:ascii="Arial CYR" w:hAnsi="Arial CYR"/>
          <w:color w:val="000000"/>
        </w:rPr>
        <w:t>"Таджикистанско-белорусские отношения и сотрудничество являются дружественными и имеют тенденцию к поступательному развитию", - подчеркнул глава государства. Он отметил, что сегодня стороны намерены подписать договор о стратегическом партнерстве, благодаря чему взаимодействие двух стран будет развиваться в новом формате.</w:t>
      </w:r>
    </w:p>
    <w:p>
      <w:pPr>
        <w:pStyle w:val="Normal"/>
        <w:autoSpaceDE w:val="false"/>
        <w:rPr>
          <w:rFonts w:ascii="Arial CYR" w:hAnsi="Arial CYR" w:cs="Arial CYR"/>
          <w:color w:val="000000"/>
        </w:rPr>
      </w:pPr>
      <w:r>
        <w:rPr>
          <w:rFonts w:cs="Arial CYR" w:ascii="Arial CYR" w:hAnsi="Arial CYR"/>
          <w:color w:val="000000"/>
        </w:rPr>
        <w:t xml:space="preserve">"Что касается выполнения наших договоренностей после вашего официального визита в Душанбе (Президент Беларуси посещал Таджикистан с официальным визитом в мае 2018 года. - Прим. БЕЛТА), основное выполняется. Мы очень удовлетворены, но есть незадействованные механизмы и возможности как в аграрном секторе, особенно в растениеводстве, животноводстве, так и в области машиностроения. То, что мы с вами запустили (совместные предприятия и сборочные производства в Таджикистане. - Прим. БЕЛТА), успешно работает. Имеется очень хорошая база взаимодействия и перспективы сотрудничества не только двустороннего характера, но и с близлежащими странами региона, такими как Афганистан", - сказал Эмомали Рахмон. </w:t>
      </w:r>
    </w:p>
    <w:p>
      <w:pPr>
        <w:pStyle w:val="Normal"/>
        <w:autoSpaceDE w:val="false"/>
        <w:rPr>
          <w:rFonts w:ascii="Arial CYR" w:hAnsi="Arial CYR" w:cs="Arial CYR"/>
          <w:color w:val="000000"/>
        </w:rPr>
      </w:pPr>
      <w:r>
        <w:rPr>
          <w:rFonts w:cs="Arial CYR" w:ascii="Arial CYR" w:hAnsi="Arial CYR"/>
          <w:color w:val="000000"/>
        </w:rPr>
        <w:t xml:space="preserve">Во время переговоров с Президентом Беларуси в расширенном составе глава Таджикистана в очередной раз подчеркнул, что высоко ценит отношения дружбы и взаимной поддержки, сложившиеся между странами. "Мы придаем особое значение развитию многопланового сотрудничества с Беларусью. У нас сложились тесные отношения взаимного уважения, доверия и поддержки, которыми мы очень дорожим, - продолжил он. - Таджикистан подтверждает свою готовность и далее укреплять политический диалог, расширять торгово-экономическое сотрудничество и культурно-гуманитарные отношения между нашими странами. Мы также будем всячески способствовать расширению прямых связей между регионами наших стран и хозяйствующими субъектами". </w:t>
      </w:r>
    </w:p>
    <w:p>
      <w:pPr>
        <w:pStyle w:val="Normal"/>
        <w:autoSpaceDE w:val="false"/>
        <w:rPr>
          <w:rFonts w:ascii="Arial CYR" w:hAnsi="Arial CYR" w:cs="Arial CYR"/>
          <w:color w:val="000000"/>
        </w:rPr>
      </w:pPr>
      <w:r>
        <w:rPr>
          <w:rFonts w:cs="Arial CYR" w:ascii="Arial CYR" w:hAnsi="Arial CYR"/>
          <w:color w:val="000000"/>
        </w:rPr>
        <w:t>Президент Таджикистана поблагодарил главу белорусского государства за приглашение, радушный прием и гостеприимство, а также поздравил с успешной организацией и проведением II Европейских игр - "колоссального мероприятия мирового масштаба". "Высокая степень их организации наглядно показывает мировому сообществу, что белорусская сторона уделяет особое внимание продвижению олимпийских ценностей и развитию физической культуры и спорта", - подчеркнул он.</w:t>
      </w:r>
    </w:p>
    <w:p>
      <w:pPr>
        <w:pStyle w:val="Normal"/>
        <w:autoSpaceDE w:val="false"/>
        <w:rPr>
          <w:rFonts w:ascii="Arial CYR" w:hAnsi="Arial CYR" w:cs="Arial CYR"/>
          <w:color w:val="000000"/>
        </w:rPr>
      </w:pPr>
      <w:r>
        <w:rPr>
          <w:rFonts w:cs="Arial CYR" w:ascii="Arial CYR" w:hAnsi="Arial CYR"/>
          <w:color w:val="000000"/>
        </w:rPr>
        <w:t>"Я прилетел к своему брату. Наши народы исторически очень хорошо отзываются друг о друге, уважают, любят. Мы стали за эти годы не только друзьями, но как родные братья. Пока будем жить, будем работать ради процветания своих государств, улучшения жизни своих народов", - резюмировал Эмомали Рахмон.</w:t>
      </w:r>
    </w:p>
    <w:p>
      <w:pPr>
        <w:pStyle w:val="Heading3"/>
        <w:rPr/>
      </w:pPr>
      <w:bookmarkStart w:id="8" w:name="__RefHeading___Toc12631034"/>
      <w:bookmarkEnd w:id="8"/>
      <w:r>
        <w:rPr/>
        <w:t>Рахмон: мы заинтересованы в привлечении передовых технологий Беларуси в реальный сектор экономики</w:t>
      </w:r>
    </w:p>
    <w:p>
      <w:pPr>
        <w:pStyle w:val="Normal"/>
        <w:autoSpaceDE w:val="false"/>
        <w:rPr>
          <w:rFonts w:ascii="Arial CYR" w:hAnsi="Arial CYR" w:cs="Arial CYR"/>
          <w:color w:val="000000"/>
        </w:rPr>
      </w:pPr>
      <w:r>
        <w:rPr>
          <w:rFonts w:cs="Arial CYR" w:ascii="Arial CYR" w:hAnsi="Arial CYR"/>
          <w:color w:val="000000"/>
        </w:rPr>
        <w:t>"Хочу отметить нашу заинтересованность в расширении производственных и кооперационных связей с белорусскими партнерами и привлечении передовых технологий Беларуси в реальный сектор экономики Таджикистана", - сказал зарубежный лидер.</w:t>
      </w:r>
    </w:p>
    <w:p>
      <w:pPr>
        <w:pStyle w:val="Normal"/>
        <w:autoSpaceDE w:val="false"/>
        <w:rPr>
          <w:rFonts w:ascii="Arial CYR" w:hAnsi="Arial CYR" w:cs="Arial CYR"/>
          <w:color w:val="000000"/>
        </w:rPr>
      </w:pPr>
      <w:r>
        <w:rPr>
          <w:rFonts w:cs="Arial CYR" w:ascii="Arial CYR" w:hAnsi="Arial CYR"/>
          <w:color w:val="000000"/>
        </w:rPr>
        <w:t>По его словам, во время переговоров вопросам расширения сотрудничества в торгово-экономической сфере уделялось особое внимание. "Речь шла о развитии долгосрочных форм сотрудничества в таких базовых секторах экономики, как промышленность и сельское хозяйство, а также о расширении ассортимента товарооборота с учетом потенциала сторон. Углубление связей по этим направлениям, несомненно, стало бы фактором значительного развития наших торгово-экономических отношений", - считает Эмомали Рахмон. Таджикистан, в частности, заинтересован развивать взаимодействие в сфере АПК, налаживать поставки из Беларуси высококачественного семенного картофеля и племенного материала белорусской селекции. "Мы в свою очередь готовы увеличить экспорт своих экологически чистых фруктов и сухофруктов", - продолжил он.</w:t>
      </w:r>
    </w:p>
    <w:p>
      <w:pPr>
        <w:pStyle w:val="Normal"/>
        <w:autoSpaceDE w:val="false"/>
        <w:rPr>
          <w:rFonts w:ascii="Arial CYR" w:hAnsi="Arial CYR" w:cs="Arial CYR"/>
          <w:color w:val="000000"/>
        </w:rPr>
      </w:pPr>
      <w:r>
        <w:rPr>
          <w:rFonts w:cs="Arial CYR" w:ascii="Arial CYR" w:hAnsi="Arial CYR"/>
          <w:color w:val="000000"/>
        </w:rPr>
        <w:t xml:space="preserve">Отдельной темой переговоров стало сотрудничество в области образования. В вузах Беларуси обучаются порядка 1,5 тыс. студентов из Таджикистана, а в ведущих таджикских вузах организована работа совместных факультетов. "Настало время проработать возможность реализации новых совместных таджикско-белорусских образовательных проектов", - убежден Эмомали Рахмон. </w:t>
      </w:r>
    </w:p>
    <w:p>
      <w:pPr>
        <w:pStyle w:val="Normal"/>
        <w:autoSpaceDE w:val="false"/>
        <w:rPr/>
      </w:pPr>
      <w:r>
        <w:rPr>
          <w:rFonts w:cs="Arial CYR" w:ascii="Arial CYR" w:hAnsi="Arial CYR"/>
          <w:color w:val="000000"/>
        </w:rPr>
        <w:t>"Мы обстоятельно обменялись мнением по всей совокупности интересующих нас вопросов регионального и международного характера. С учетом сложившейся тревожной обстановки на южных границах стран СНГ, в центре нашего внимания были вопросы региональной безопасности, - сказал он. - Обсудили афганскую проблематику, по которой наши страны исходят из общих позиций. Высказались за дальнейшие совместные усилия по восстановлению мира и стабильности в Афганистане".</w:t>
      </w:r>
    </w:p>
    <w:p>
      <w:pPr>
        <w:pStyle w:val="Normal"/>
        <w:autoSpaceDE w:val="false"/>
        <w:rPr>
          <w:rFonts w:ascii="Arial CYR" w:hAnsi="Arial CYR" w:cs="Arial CYR"/>
          <w:color w:val="000000"/>
        </w:rPr>
      </w:pPr>
      <w:r>
        <w:rPr>
          <w:rFonts w:cs="Arial CYR" w:ascii="Arial CYR" w:hAnsi="Arial CYR"/>
          <w:color w:val="000000"/>
        </w:rPr>
        <w:t>В целом переговоры, по мнению таджикского лидера, прошли в характерной для отношений двух стран атмосфере конструктивизма и полного взаимопонимания. Эмомали Рахмон поздравил Беларусь с 75-летием освобождения от немецко-фашистских захватчиков и пригласил Александра Лукашенко посетить Таджикистан с официальным визитом.</w:t>
      </w:r>
    </w:p>
    <w:p>
      <w:pPr>
        <w:pStyle w:val="Normal"/>
        <w:rPr>
          <w:rFonts w:ascii="Arial CYR" w:hAnsi="Arial CYR" w:cs="Arial CYR"/>
          <w:color w:val="000000"/>
        </w:rPr>
      </w:pPr>
      <w:r>
        <w:rPr>
          <w:rFonts w:cs="Arial CYR" w:ascii="Arial CYR" w:hAnsi="Arial CYR"/>
          <w:color w:val="000000"/>
        </w:rPr>
      </w:r>
    </w:p>
    <w:p>
      <w:pPr>
        <w:pStyle w:val="Normal"/>
        <w:rPr/>
      </w:pPr>
      <w:r>
        <w:rPr/>
      </w:r>
    </w:p>
    <w:p>
      <w:pPr>
        <w:pStyle w:val="Normal"/>
        <w:rPr/>
      </w:pPr>
      <w:r>
        <w:rPr/>
      </w:r>
    </w:p>
    <w:p>
      <w:pPr>
        <w:pStyle w:val="Heading1"/>
        <w:rPr/>
      </w:pPr>
      <w:bookmarkStart w:id="9" w:name="__RefHeading___Toc12631035"/>
      <w:bookmarkEnd w:id="9"/>
      <w:r>
        <w:rPr/>
        <w:t>Тэма тыдня: Беларусь і Таджыкістан выходзяць на стратэгічнае партнёрства</w:t>
      </w:r>
    </w:p>
    <w:p>
      <w:pPr>
        <w:pStyle w:val="Normal"/>
        <w:autoSpaceDE w:val="false"/>
        <w:rPr>
          <w:rFonts w:ascii="Arial CYR" w:hAnsi="Arial CYR" w:cs="Arial CYR"/>
          <w:color w:val="000000"/>
        </w:rPr>
      </w:pPr>
      <w:r>
        <w:rPr>
          <w:rFonts w:cs="Arial CYR" w:ascii="Arial CYR" w:hAnsi="Arial CYR"/>
          <w:color w:val="000000"/>
        </w:rPr>
        <w:t>Прэзідэнт Таджыкістана Эмамалі Рахмон 27-30 чэрвеня знаходзіцца з афіцыйным візітам у Беларусі. У Палацы Незалежнасці 28 чэрвеня адбыліся перагаворы Прэзідэнта Беларусі Аляксандра Лукашэнкі з лідарам Таджыкістана. Плануецца, што акрамя афіцыйных мерапрыемстваў візіту Прэзідэнт Таджыкістана таксама наведае цырымонію закрыцця II Еўрапейскіх гульняў, якая адбудзецца 30 чэрвеня на стадыёне "Дынама".</w:t>
      </w:r>
    </w:p>
    <w:p>
      <w:pPr>
        <w:pStyle w:val="Heading3"/>
        <w:rPr/>
      </w:pPr>
      <w:bookmarkStart w:id="10" w:name="__RefHeading___Toc12631036"/>
      <w:bookmarkEnd w:id="10"/>
      <w:r>
        <w:rPr/>
        <w:t>Беларусь настроена на сістэмную і доўгачасовую работу з Таджыкістанам - Лукашэнка</w:t>
      </w:r>
    </w:p>
    <w:p>
      <w:pPr>
        <w:pStyle w:val="Normal"/>
        <w:autoSpaceDE w:val="false"/>
        <w:rPr>
          <w:rFonts w:ascii="Arial CYR" w:hAnsi="Arial CYR" w:cs="Arial CYR"/>
          <w:color w:val="000000"/>
        </w:rPr>
      </w:pPr>
      <w:r>
        <w:rPr>
          <w:rFonts w:cs="Arial CYR" w:ascii="Arial CYR" w:hAnsi="Arial CYR"/>
          <w:color w:val="000000"/>
        </w:rPr>
        <w:t>Аб гэтым Прэзідэнт Беларусі Аляксандр Лукашэнка паведаміў на перагаворах з Прэзідэнтам Таджыкістана Эмамалі Рахмонам.</w:t>
      </w:r>
    </w:p>
    <w:p>
      <w:pPr>
        <w:pStyle w:val="Normal"/>
        <w:autoSpaceDE w:val="false"/>
        <w:rPr>
          <w:rFonts w:ascii="Arial CYR" w:hAnsi="Arial CYR" w:cs="Arial CYR"/>
          <w:color w:val="000000"/>
        </w:rPr>
      </w:pPr>
      <w:r>
        <w:rPr>
          <w:rFonts w:cs="Arial CYR" w:ascii="Arial CYR" w:hAnsi="Arial CYR"/>
          <w:color w:val="000000"/>
        </w:rPr>
        <w:t>"У нашым партнёрстве ўжо ёсць магістральныя напрамкі, якія вызначаюць характар і надаюць ім трываласць. Беларусь настроена на сістэмную і доўгачасовую работу ў эканамічнай сферы. Тавараабарот пад $40 млн, які дасягнуты па выніках 2018 года, абсалютна не адпавядае нашаму ўзаемнаму патэнцыялу. Пра гэта мы толькі што гаварылі. Спадзяёмся, што тэндэнцыя падзення аб'ёмаў гандлю мае часовы характар. Прысутныя тут члены дэлегацыі абавязаны яе выправіць. Нядобра пры нашых такіх адносінах мець яшчэ і падзенне ў тавараабароце", - сказаў Аляксандр Лукашэнка.</w:t>
      </w:r>
    </w:p>
    <w:p>
      <w:pPr>
        <w:pStyle w:val="Normal"/>
        <w:autoSpaceDE w:val="false"/>
        <w:rPr>
          <w:rFonts w:ascii="Arial CYR" w:hAnsi="Arial CYR" w:cs="Arial CYR"/>
          <w:color w:val="000000"/>
        </w:rPr>
      </w:pPr>
      <w:r>
        <w:rPr>
          <w:rFonts w:cs="Arial CYR" w:ascii="Arial CYR" w:hAnsi="Arial CYR"/>
          <w:color w:val="000000"/>
        </w:rPr>
        <w:t>Прэзідэнт прывёў некалькі напрамкаў, дзе, як ён лічыць, Беларусь і Таджыкістан павінны паглыбіць супрацоўніцтва.</w:t>
      </w:r>
    </w:p>
    <w:p>
      <w:pPr>
        <w:pStyle w:val="Normal"/>
        <w:autoSpaceDE w:val="false"/>
        <w:rPr>
          <w:rFonts w:ascii="Arial CYR" w:hAnsi="Arial CYR" w:cs="Arial CYR"/>
          <w:b/>
          <w:b/>
          <w:bCs/>
          <w:color w:val="000000"/>
        </w:rPr>
      </w:pPr>
      <w:r>
        <w:rPr>
          <w:rFonts w:cs="Arial CYR" w:ascii="Arial CYR" w:hAnsi="Arial CYR"/>
          <w:b/>
          <w:bCs/>
          <w:color w:val="000000"/>
        </w:rPr>
        <w:t>Развіццё прамысловай кааперацыі</w:t>
      </w:r>
    </w:p>
    <w:p>
      <w:pPr>
        <w:pStyle w:val="Normal"/>
        <w:autoSpaceDE w:val="false"/>
        <w:rPr>
          <w:rFonts w:ascii="Arial CYR" w:hAnsi="Arial CYR" w:cs="Arial CYR"/>
          <w:color w:val="000000"/>
        </w:rPr>
      </w:pPr>
      <w:r>
        <w:rPr>
          <w:rFonts w:cs="Arial CYR" w:ascii="Arial CYR" w:hAnsi="Arial CYR"/>
          <w:color w:val="000000"/>
        </w:rPr>
        <w:t>Паводле яго слоў, падабенства поглядаў на развіццё рэальнага сектара заклала аснову для супрацоўніцтва ў галіне прамысловай кааперацыі. Ужо другі год у Гісары працуе сумесная зборачная вытворчасць трактароў МТЗ, пры гэтым беларускі бок гатовы да яшчэ больш актыўнага партнёрства, напрыклад, пашырэння наменклатуры выпускаемай тэхнікі, адаптаванай пад патрэбы аграрнай галіны Таджыкістана. "Гэтаму будзе садзейнічаць прыняцце рашэння аб вызваленні сумесна выпускаемай прадукцыі ад выплаты падатку на дабаўленую вартасць", - заўважыў Прэзідэнт.</w:t>
      </w:r>
    </w:p>
    <w:p>
      <w:pPr>
        <w:pStyle w:val="Normal"/>
        <w:autoSpaceDE w:val="false"/>
        <w:rPr>
          <w:rFonts w:ascii="Arial CYR" w:hAnsi="Arial CYR" w:cs="Arial CYR"/>
          <w:color w:val="000000"/>
        </w:rPr>
      </w:pPr>
      <w:r>
        <w:rPr>
          <w:rFonts w:cs="Arial CYR" w:ascii="Arial CYR" w:hAnsi="Arial CYR"/>
          <w:color w:val="000000"/>
        </w:rPr>
        <w:t>Далейшыя перспектывы ён таксама бачыць у пастаўках беларускіх грузавых аўтамабіляў, дарожна-будаўнічай і пасажырскай тэхнікі, абнаўленні парку чыгуначных вагонаў, якія адпавядаюць таджыкскім кліматычным і эксплуатацыйным умовам. Аляксандр Лукашэнка ўпэўнены, што жыхары Душанбэ змаглі па заслугах ацаніць беларускія тралейбусы. Аднак тут бакі маюць невялікія рознагалоссі: Таджыкістан прапануе знізіць кошт тэхнікі, што для беларускага прадпрыемства не вельмі выгадна. Прэзідэнт лічыць, што гэта пытанне можна ўрэгуляваць. "Гэта вельмі важна, гэта першыя крокі. Няхай паўтары сотні (тралейбусаў. - Заўвага БЕЛТА), але гэта добры аб'ём. Трэба дамаўляцца і пастаўляць, калі ёсць попыт на нашу прадукцыю, асабліва тралейбусы ў Душанбэ", - сказаў ён.</w:t>
      </w:r>
    </w:p>
    <w:p>
      <w:pPr>
        <w:pStyle w:val="Normal"/>
        <w:autoSpaceDE w:val="false"/>
        <w:rPr>
          <w:rFonts w:ascii="Arial CYR" w:hAnsi="Arial CYR" w:cs="Arial CYR"/>
          <w:color w:val="000000"/>
        </w:rPr>
      </w:pPr>
      <w:r>
        <w:rPr>
          <w:rFonts w:cs="Arial CYR" w:ascii="Arial CYR" w:hAnsi="Arial CYR"/>
          <w:color w:val="000000"/>
        </w:rPr>
        <w:t>"Цяпер крызісныя з'явы ў свеце ўносяць карэктывы ў развіццё эканамічных адносін. Таму важна шукаць новыя формы і метады работы, таксама з улікам існуючых у Беларусі інструментаў падтрымкі экспарту", - падкрэсліў Аляксандр Лукашэнка.</w:t>
      </w:r>
    </w:p>
    <w:p>
      <w:pPr>
        <w:pStyle w:val="Normal"/>
        <w:autoSpaceDE w:val="false"/>
        <w:rPr>
          <w:rFonts w:ascii="Arial CYR" w:hAnsi="Arial CYR" w:cs="Arial CYR"/>
          <w:b/>
          <w:b/>
          <w:bCs/>
          <w:color w:val="000000"/>
        </w:rPr>
      </w:pPr>
      <w:r>
        <w:rPr>
          <w:rFonts w:cs="Arial CYR" w:ascii="Arial CYR" w:hAnsi="Arial CYR"/>
          <w:b/>
          <w:bCs/>
          <w:color w:val="000000"/>
        </w:rPr>
        <w:t>Супрацоўніцтва ў сельскай гаспадарцы</w:t>
      </w:r>
    </w:p>
    <w:p>
      <w:pPr>
        <w:pStyle w:val="Normal"/>
        <w:autoSpaceDE w:val="false"/>
        <w:rPr>
          <w:rFonts w:ascii="Arial CYR" w:hAnsi="Arial CYR" w:cs="Arial CYR"/>
          <w:color w:val="000000"/>
        </w:rPr>
      </w:pPr>
      <w:r>
        <w:rPr>
          <w:rFonts w:cs="Arial CYR" w:ascii="Arial CYR" w:hAnsi="Arial CYR"/>
          <w:color w:val="000000"/>
        </w:rPr>
        <w:t xml:space="preserve">Паралельна з праектамі ў машынабудаванні неабходна пашыраць дыялог у сельскай гаспадарцы, уключаючы аграрную адукацыю, лічыць кіраўнік дзяржавы. На яго думку, Беларусі і Таджыкістану трэба працаваць над павелічэннем узаемных закупак прадуктаў харчавання і прадукцыі лёгкай прамысловасці, развіваць супрацоўніцтва ў галіне племянной жывёлагадоўлі. </w:t>
      </w:r>
    </w:p>
    <w:p>
      <w:pPr>
        <w:pStyle w:val="Normal"/>
        <w:autoSpaceDE w:val="false"/>
        <w:rPr>
          <w:rFonts w:ascii="Arial CYR" w:hAnsi="Arial CYR" w:cs="Arial CYR"/>
          <w:color w:val="000000"/>
        </w:rPr>
      </w:pPr>
      <w:r>
        <w:rPr>
          <w:rFonts w:cs="Arial CYR" w:ascii="Arial CYR" w:hAnsi="Arial CYR"/>
          <w:color w:val="000000"/>
        </w:rPr>
        <w:t>"Вітаем пачатак работы ў Душанбэ сумеснай кампаніі па вытворчасці малочных прадуктаў. Беларускі вопыт у гэтай галіне, а таксама тэхналогіі і сыравіна даюць магчымасць стварыць унікальныя для Таджыкістана прадпрыемствы. Яны будуць выпускаць экалагічную якасную прадукцыю, адкрыюць магчымасці для нарошчвання экспарту ў Кітай, Афганістан, іншыя краіны", - сказаў Аляксандр Лукашэнка.</w:t>
      </w:r>
    </w:p>
    <w:p>
      <w:pPr>
        <w:pStyle w:val="Normal"/>
        <w:autoSpaceDE w:val="false"/>
        <w:rPr>
          <w:rFonts w:ascii="Arial CYR" w:hAnsi="Arial CYR" w:cs="Arial CYR"/>
          <w:b/>
          <w:b/>
          <w:bCs/>
          <w:color w:val="000000"/>
        </w:rPr>
      </w:pPr>
      <w:r>
        <w:rPr>
          <w:rFonts w:cs="Arial CYR" w:ascii="Arial CYR" w:hAnsi="Arial CYR"/>
          <w:b/>
          <w:bCs/>
          <w:color w:val="000000"/>
        </w:rPr>
        <w:t>Узаемадзеянне ў навуцы, адукацыі і культуры</w:t>
      </w:r>
    </w:p>
    <w:p>
      <w:pPr>
        <w:pStyle w:val="Normal"/>
        <w:autoSpaceDE w:val="false"/>
        <w:rPr>
          <w:rFonts w:ascii="Arial CYR" w:hAnsi="Arial CYR" w:cs="Arial CYR"/>
          <w:color w:val="000000"/>
        </w:rPr>
      </w:pPr>
      <w:r>
        <w:rPr>
          <w:rFonts w:cs="Arial CYR" w:ascii="Arial CYR" w:hAnsi="Arial CYR"/>
          <w:color w:val="000000"/>
        </w:rPr>
        <w:t>Прэзідэнт звярнуў увагу, што за кароткі перыяд Беларусь і Таджыкістан дасягнулі пэўных поспехаў у навукова-тэхнічнай сферы, дадатковы імпульс гэтаму надае дзейнасць сумеснай рабочай групы па супрацоўніцтве ў галіне навукі і тэхналогій. Дынамічна развіваюцца і адносіны ў гуманітарнай сферы. Цяпер у беларускіх ВНУ навучаюцца больш за 500 таджыкскіх грамадзян, а дзякуючы стварэнню пяці сумесных факультэтаў сёння можна атрымліваць беларускую адукацыю і ў Таджыкістане.</w:t>
      </w:r>
    </w:p>
    <w:p>
      <w:pPr>
        <w:pStyle w:val="Normal"/>
        <w:autoSpaceDE w:val="false"/>
        <w:rPr>
          <w:rFonts w:ascii="Arial CYR" w:hAnsi="Arial CYR" w:cs="Arial CYR"/>
          <w:color w:val="000000"/>
        </w:rPr>
      </w:pPr>
      <w:r>
        <w:rPr>
          <w:rFonts w:cs="Arial CYR" w:ascii="Arial CYR" w:hAnsi="Arial CYR"/>
          <w:color w:val="000000"/>
        </w:rPr>
        <w:t>У той жа час таджыкскае кіраўніцтва хоча пашырыць супрацоўніцтва з Беларуссю ў сферы адукацыі. Перспектыўным для яго бачыцца стварэнне ў Таджыкістане філіялаў беларускіх ВНУ, адкрыццё новых сумесных факультэтаў і нават устаноў вышэйшай адукацыі. "Трэба дапамагчы закласці аснову. Як сказаў Эмамалі Шарыпавіч, няхай адразу тысяча, паўтары тысячы будзе студэнтаў, з малога трэба пачынаць. Думаю, трэба вывучыць гэту тэму і падтрымаць нашых таджыкскіх сяброў", - сказаў Аляксандр Лукашэнка.</w:t>
      </w:r>
    </w:p>
    <w:p>
      <w:pPr>
        <w:pStyle w:val="Normal"/>
        <w:autoSpaceDE w:val="false"/>
        <w:rPr>
          <w:rFonts w:ascii="Arial CYR" w:hAnsi="Arial CYR" w:cs="Arial CYR"/>
          <w:color w:val="000000"/>
        </w:rPr>
      </w:pPr>
      <w:r>
        <w:rPr>
          <w:rFonts w:cs="Arial CYR" w:ascii="Arial CYR" w:hAnsi="Arial CYR"/>
          <w:color w:val="000000"/>
        </w:rPr>
        <w:t>Беларускі бок таксама гатовы абменьвацца вопытам прафесійна-тэхнічнай падрыхтоўкі кадраў, стварэння сеткі неабходных цэнтраў, аказваць кансультацыйныя паслугі ў сферы развіцця адукацыйных праграм.</w:t>
      </w:r>
    </w:p>
    <w:p>
      <w:pPr>
        <w:pStyle w:val="Normal"/>
        <w:autoSpaceDE w:val="false"/>
        <w:rPr>
          <w:rFonts w:ascii="Arial CYR" w:hAnsi="Arial CYR" w:cs="Arial CYR"/>
          <w:color w:val="000000"/>
        </w:rPr>
      </w:pPr>
      <w:r>
        <w:rPr>
          <w:rFonts w:cs="Arial CYR" w:ascii="Arial CYR" w:hAnsi="Arial CYR"/>
          <w:color w:val="000000"/>
        </w:rPr>
        <w:t>Асаблівае значэнне Беларусь надае развіццю адносін з Таджыкістанам у сферы культуры. "Мы чакаем таджыкскіх майстроў культуры і мастацтва ў сябе ў гэтым годзе ў рамках дзён культуры. Гэта ўжо існуючая традыцыя з'яўляецца важным фактарам умацавання дружалюбных адносін паміж народамі", - заявіў кіраўнік дзяржавы.</w:t>
      </w:r>
    </w:p>
    <w:p>
      <w:pPr>
        <w:pStyle w:val="Heading3"/>
        <w:rPr/>
      </w:pPr>
      <w:bookmarkStart w:id="11" w:name="__RefHeading___Toc12631037"/>
      <w:bookmarkEnd w:id="11"/>
      <w:r>
        <w:rPr/>
        <w:t>"Заканамерны вынік адносін" - Беларусь і Таджыкістан выходзяць на стратэгічнае партнёрства</w:t>
      </w:r>
    </w:p>
    <w:p>
      <w:pPr>
        <w:pStyle w:val="Normal"/>
        <w:autoSpaceDE w:val="false"/>
        <w:rPr>
          <w:rFonts w:ascii="Arial CYR" w:hAnsi="Arial CYR" w:cs="Arial CYR"/>
          <w:color w:val="000000"/>
        </w:rPr>
      </w:pPr>
      <w:r>
        <w:rPr>
          <w:rFonts w:cs="Arial CYR" w:ascii="Arial CYR" w:hAnsi="Arial CYR"/>
          <w:color w:val="000000"/>
        </w:rPr>
        <w:t>Аляксандр Лукашэнка адзначыў, што ў час перагавораў з таджыкскім лідарам у вузкім складзе бакі пераканаліся ў падабенстве падыходаў да ацэнкі рэгіянальнай і глабальнай сітуацыі. Ён канстатаваў, што Мінск і Душанбэ традыцыйна падтрымліваюць адзін аднаго на міжнародных пляцоўках, і выказаў упэўненасць, што так будзе і далей.</w:t>
      </w:r>
    </w:p>
    <w:p>
      <w:pPr>
        <w:pStyle w:val="Normal"/>
        <w:autoSpaceDE w:val="false"/>
        <w:rPr>
          <w:rFonts w:ascii="Arial CYR" w:hAnsi="Arial CYR" w:cs="Arial CYR"/>
          <w:color w:val="000000"/>
        </w:rPr>
      </w:pPr>
      <w:r>
        <w:rPr>
          <w:rFonts w:cs="Arial CYR" w:ascii="Arial CYR" w:hAnsi="Arial CYR"/>
          <w:color w:val="000000"/>
        </w:rPr>
        <w:t>"Пасля завяршэння перагавораў нам трэба будзе падпісаць знакавы дакумент - Дагавор аб стратэгічным партнёрстве. Ён з'яўляецца заканамерным вынікам выбудоўвання дружалюбных, па-сапраўднаму канструктыўных адносін. Яго ажыццяўленне надасць дынаміку далейшай рабоце па ўсіх напрамках", - падкрэсліў Аляксандр Лукашэнка.</w:t>
      </w:r>
    </w:p>
    <w:p>
      <w:pPr>
        <w:pStyle w:val="Normal"/>
        <w:autoSpaceDE w:val="false"/>
        <w:rPr>
          <w:rFonts w:ascii="Arial CYR" w:hAnsi="Arial CYR" w:cs="Arial CYR"/>
          <w:color w:val="000000"/>
        </w:rPr>
      </w:pPr>
      <w:r>
        <w:rPr>
          <w:rFonts w:cs="Arial CYR" w:ascii="Arial CYR" w:hAnsi="Arial CYR"/>
          <w:color w:val="000000"/>
        </w:rPr>
        <w:t>Прэзідэнт Беларусі заявіў, што паміж краінамі няма закрытых тэм для супрацоўніцтва, і адзначыў поўнае ўзаемаразуменне з таджыкскім калегам. "Калі мы дамовіліся - усё выконваецца ў тэрмін. Гэта пацвярджае рэалізацыя ініцыятывы па закладцы ў Беларусі садоў беларуска-таджыкскай дружбы", - сказаў ён. Першы ўчастак зямлі, выдзелены пад сад у Брэсцкай вобласці, практычна ўжо заснаваны. На падыходзе закладка другога - у Гомельскай вобласці.</w:t>
      </w:r>
    </w:p>
    <w:p>
      <w:pPr>
        <w:pStyle w:val="Normal"/>
        <w:autoSpaceDE w:val="false"/>
        <w:rPr>
          <w:rFonts w:ascii="Arial CYR" w:hAnsi="Arial CYR" w:cs="Arial CYR"/>
          <w:color w:val="000000"/>
        </w:rPr>
      </w:pPr>
      <w:r>
        <w:rPr>
          <w:rFonts w:cs="Arial CYR" w:ascii="Arial CYR" w:hAnsi="Arial CYR"/>
          <w:color w:val="000000"/>
        </w:rPr>
        <w:t>Сады стануць не толькі сімвалам мацнеючых сувязей дзвюх дзяржаў, але і дадуць магчымасць аграрнай галіне выйсці на вытворчасць новай, не ўласцівай Беларусі прадукцыі, адзначыў кіраўнік дзяржавы. "Мы цяпер у сувязі з катастрафічным змяненнем клімату пачалі шукаць новыя віды прадукцыі, якія вырабляюць на поўдні, у тым ліку ў Таджыкістане. Надвор'е дазваляе ў нас вырошчваць і вырабляць адпаведную прадукцыю. Думаю, Таджыкістан у гэтым плане нам акажа сур'ёзную падтрымку і дапамогу", - сказаў Аляксандр Лукашэнка.</w:t>
      </w:r>
    </w:p>
    <w:p>
      <w:pPr>
        <w:pStyle w:val="Heading3"/>
        <w:rPr/>
      </w:pPr>
      <w:bookmarkStart w:id="12" w:name="__RefHeading___Toc12631038"/>
      <w:bookmarkEnd w:id="12"/>
      <w:r>
        <w:rPr/>
        <w:t>Беларусь і Таджыкістан заключылі дагавор аб стратэгічным партнёрстве</w:t>
      </w:r>
    </w:p>
    <w:p>
      <w:pPr>
        <w:pStyle w:val="Normal"/>
        <w:autoSpaceDE w:val="false"/>
        <w:rPr>
          <w:rFonts w:ascii="Arial CYR" w:hAnsi="Arial CYR" w:cs="Arial CYR"/>
          <w:color w:val="000000"/>
        </w:rPr>
      </w:pPr>
      <w:r>
        <w:rPr>
          <w:rFonts w:cs="Arial CYR" w:ascii="Arial CYR" w:hAnsi="Arial CYR"/>
          <w:color w:val="000000"/>
        </w:rPr>
        <w:t>"Гэта гістарычны момант, гэта выхад у космас, калі хочаце, у адносінах паміж дзвюма дзяржавамі", - заявіў Прэзідэнт Беларусі журналістам па выніках перагавораў. "У ім мы замацавалі якасна новы статус двухбаковых адносін і пацвердзілі намер актыўна развіваць іх ва ўсіх галінах, якія ўяўляюць узаемны інтарэс. Гэта заканамерны вынік вялікага шляху, які прайшлі Беларусь і Таджыкістан у выбудоўванні міждзяржаўных сувязей", - дадаў ён.</w:t>
      </w:r>
    </w:p>
    <w:p>
      <w:pPr>
        <w:pStyle w:val="Normal"/>
        <w:autoSpaceDE w:val="false"/>
        <w:rPr>
          <w:rFonts w:ascii="Arial CYR" w:hAnsi="Arial CYR" w:cs="Arial CYR"/>
          <w:color w:val="000000"/>
        </w:rPr>
      </w:pPr>
      <w:r>
        <w:rPr>
          <w:rFonts w:cs="Arial CYR" w:ascii="Arial CYR" w:hAnsi="Arial CYR"/>
          <w:color w:val="000000"/>
        </w:rPr>
        <w:t>Кіраўнікі дзяржаў таксама паставілі подпісы пад сумеснай заявай, у якой бакі пацвердзілі зацікаўленасць у развіцці ўсебаковага ўзаемадзеяння ў доўгатэрміновай перспектыве і падкрэслілі неабходнасць паглыблення міждзяржаўных адносін.</w:t>
      </w:r>
    </w:p>
    <w:p>
      <w:pPr>
        <w:pStyle w:val="Normal"/>
        <w:autoSpaceDE w:val="false"/>
        <w:rPr>
          <w:rFonts w:ascii="Arial CYR" w:hAnsi="Arial CYR" w:cs="Arial CYR"/>
          <w:color w:val="000000"/>
        </w:rPr>
      </w:pPr>
      <w:r>
        <w:rPr>
          <w:rFonts w:cs="Arial CYR" w:ascii="Arial CYR" w:hAnsi="Arial CYR"/>
          <w:color w:val="000000"/>
        </w:rPr>
        <w:t>Аляксандр Лукашэнка і Эмамалі Рахмон канстатавалі падабенства пазіцый абедзвюх краін па ключавых пытаннях міжнароднай палітыкі і заявілі аб намеры актывізаваць супрацоўніцтва ў рамках міжнародных і рэгіянальных арганізацый. Яны таксама падкрэслілі неабходнасць далейшых сумесных намаганняў у барацьбе з тэрарызмам, экстрэмізмам, нелегальнай міграцыяй, іншымі выклікамі і пагрозамі.</w:t>
      </w:r>
    </w:p>
    <w:p>
      <w:pPr>
        <w:pStyle w:val="Normal"/>
        <w:autoSpaceDE w:val="false"/>
        <w:rPr>
          <w:rFonts w:ascii="Arial CYR" w:hAnsi="Arial CYR" w:cs="Arial CYR"/>
          <w:color w:val="000000"/>
        </w:rPr>
      </w:pPr>
      <w:r>
        <w:rPr>
          <w:rFonts w:cs="Arial CYR" w:ascii="Arial CYR" w:hAnsi="Arial CYR"/>
          <w:color w:val="000000"/>
        </w:rPr>
        <w:t>Бакі ў пазітыўным ключы адзначылі ўзаемадзеянне дзелавых колаў Беларусі і Таджыкістана, а таксама звярнулі ўвагу на наяўнасць значнага патэнцыялу ў гандлёва-эканамічнай сферы, падкрэсліўшы зацікаўленасць абодвух бакоў у актывізацыі намаганняў па стварэнні эфектыўных сумесных вытворчасцей, выкарыстанні магчымасцей свабодных эканамічных зон, забеспячэнні росту аб'ёмаў двухбаковага гандлю.</w:t>
      </w:r>
    </w:p>
    <w:p>
      <w:pPr>
        <w:pStyle w:val="Normal"/>
        <w:autoSpaceDE w:val="false"/>
        <w:rPr>
          <w:rFonts w:ascii="Arial CYR" w:hAnsi="Arial CYR" w:cs="Arial CYR"/>
          <w:color w:val="000000"/>
        </w:rPr>
      </w:pPr>
      <w:r>
        <w:rPr>
          <w:rFonts w:cs="Arial CYR" w:ascii="Arial CYR" w:hAnsi="Arial CYR"/>
          <w:color w:val="000000"/>
        </w:rPr>
        <w:t>У прысутнасці прэзідэнтаў прадстаўнікі абедзвюх дзяржаў падпісалі шэраг важных дакументаў аб супрацоўніцтве ў розных сферах. Пагадненні заключаны паміж Міністэрствам інфармацыі Беларусі і Міністэрствам культуры Таджыкістана, Следчым камітэтам нашай краіны і Генеральнай пракуратурай Таджыкістана, гандлёва-прамысловымі палатамі. Таксама падпісана пагадненне аб міжбанкаўскім супрацоўніцтве паміж ААТ "ААБ Беларусбанк" і Дзяржаўным ашчадным банкам "Амонатбанк".</w:t>
      </w:r>
    </w:p>
    <w:p>
      <w:pPr>
        <w:pStyle w:val="Normal"/>
        <w:autoSpaceDE w:val="false"/>
        <w:rPr>
          <w:rFonts w:ascii="Arial CYR" w:hAnsi="Arial CYR" w:cs="Arial CYR"/>
          <w:color w:val="000000"/>
        </w:rPr>
      </w:pPr>
      <w:r>
        <w:rPr>
          <w:rFonts w:cs="Arial CYR" w:ascii="Arial CYR" w:hAnsi="Arial CYR"/>
          <w:color w:val="000000"/>
        </w:rPr>
        <w:t>Паміж Міністэрствам спорту і турызму Беларусі і Камітэтам па справах моладзі і спорту Таджыкістана падпісана праграма супрацоўніцтва ў сферы фізічнай культуры і спорту на 2019-2023 гады.</w:t>
      </w:r>
    </w:p>
    <w:p>
      <w:pPr>
        <w:pStyle w:val="Normal"/>
        <w:autoSpaceDE w:val="false"/>
        <w:rPr>
          <w:rFonts w:ascii="Arial CYR" w:hAnsi="Arial CYR" w:cs="Arial CYR"/>
          <w:color w:val="000000"/>
        </w:rPr>
      </w:pPr>
      <w:r>
        <w:rPr>
          <w:rFonts w:cs="Arial CYR" w:ascii="Arial CYR" w:hAnsi="Arial CYR"/>
          <w:color w:val="000000"/>
        </w:rPr>
        <w:t>Міністэрствы адукацыі дзвюх дзяржаў дамовіліся аб узаемадзеянні ў сферы прафесійна-тэхнічнай і сярэдняй спецыяльнай, прафесійнай адукацыі. Заключана таксама пагадненне аб супрацоўніцтве паміж асобнымі ВНУ - Акадэміяй кіравання пры Прэзідэнце Рэспублікі Беларусь і Агенцтвам дзяржаўнай службы Прэзідэнта Рэспублікі Таджыкістан. Падпісана выканаўчая праграма беларуска-таджыкскага навукова-тэхнічнага супрацоўніцтва на 2019-2020 гады.</w:t>
      </w:r>
    </w:p>
    <w:p>
      <w:pPr>
        <w:pStyle w:val="Normal"/>
        <w:autoSpaceDE w:val="false"/>
        <w:rPr>
          <w:rFonts w:ascii="Arial CYR" w:hAnsi="Arial CYR" w:cs="Arial CYR"/>
          <w:color w:val="000000"/>
        </w:rPr>
      </w:pPr>
      <w:r>
        <w:rPr>
          <w:rFonts w:cs="Arial CYR" w:ascii="Arial CYR" w:hAnsi="Arial CYR"/>
          <w:color w:val="000000"/>
        </w:rPr>
        <w:t>Пагадненне аб супрацоўніцтве па выкарыстанні генетычных рэсурсаў раслін і жывёл для атрымання камерцыйных прадуктаў падпісалі Міністэрства сельскай гаспадаркі і харчавання Беларусі і Міністэрства сельскай гаспадаркі Таджыкістана.</w:t>
      </w:r>
    </w:p>
    <w:p>
      <w:pPr>
        <w:pStyle w:val="Heading3"/>
        <w:rPr/>
      </w:pPr>
      <w:bookmarkStart w:id="13" w:name="__RefHeading___Toc12631039"/>
      <w:bookmarkEnd w:id="13"/>
      <w:r>
        <w:rPr/>
        <w:t>Прамая кааперацыя павінна стаць рухаючай сілай супрацоўніцтва Беларусі і Таджыкістана - Лукашэнка</w:t>
      </w:r>
    </w:p>
    <w:p>
      <w:pPr>
        <w:pStyle w:val="Normal"/>
        <w:autoSpaceDE w:val="false"/>
        <w:rPr>
          <w:rFonts w:ascii="Arial CYR" w:hAnsi="Arial CYR" w:cs="Arial CYR"/>
          <w:color w:val="000000"/>
        </w:rPr>
      </w:pPr>
      <w:r>
        <w:rPr>
          <w:rFonts w:cs="Arial CYR" w:ascii="Arial CYR" w:hAnsi="Arial CYR"/>
          <w:color w:val="000000"/>
        </w:rPr>
        <w:t>"Прамая кааперацыя, сумесная вытворчасць якасных канкурэнтных тавараў павінны стаць рухаючай сілай далейшага развіцця эканамічнага супрацоўніцтва нашых краін", - сказаў Аляксандр Лукашэнка.</w:t>
      </w:r>
    </w:p>
    <w:p>
      <w:pPr>
        <w:pStyle w:val="Normal"/>
        <w:autoSpaceDE w:val="false"/>
        <w:rPr>
          <w:rFonts w:ascii="Arial CYR" w:hAnsi="Arial CYR" w:cs="Arial CYR"/>
          <w:color w:val="000000"/>
        </w:rPr>
      </w:pPr>
      <w:r>
        <w:rPr>
          <w:rFonts w:cs="Arial CYR" w:ascii="Arial CYR" w:hAnsi="Arial CYR"/>
          <w:color w:val="000000"/>
        </w:rPr>
        <w:t>Прэзідэнт нагадаў, што ў Таджыкістане ўжо другі год паспяхова функцыянуе сумесная зборачная вытворчасць беларускай сельгастэхнікі, пашыраецца пералік выпускаемай прадукцыі. Паводле яго слоў, гэты праект стаў зыходнай кропкай для нарошчвання доўгатэрміновага і ўзаемавыгаднага супрацоўніцтва і ў іншых сферах. "У пачатку гэтага года ў Душанбэ створана першае сумеснае прадпрыемства па перапрацоўцы малака. Прадукцыю будуць вырабляць з выкарыстаннем беларускай сыравіны і тэхналогій. Ёсць планы развіваць гэты напрамак, а таксама іншыя праекты ў галіне агракомплексу", - адзначыў кіраўнік дзяржавы.</w:t>
      </w:r>
    </w:p>
    <w:p>
      <w:pPr>
        <w:pStyle w:val="Normal"/>
        <w:autoSpaceDE w:val="false"/>
        <w:rPr>
          <w:rFonts w:ascii="Arial CYR" w:hAnsi="Arial CYR" w:cs="Arial CYR"/>
          <w:color w:val="000000"/>
        </w:rPr>
      </w:pPr>
      <w:r>
        <w:rPr>
          <w:rFonts w:cs="Arial CYR" w:ascii="Arial CYR" w:hAnsi="Arial CYR"/>
          <w:color w:val="000000"/>
        </w:rPr>
        <w:t>Развіццё эфектыўнага гандлёва-эканамічнага ўзаемадзеяння для Беларусі і Таджыкістана застаецца ў ліку прыярытэтных задач. Аляксандр Лукашэнка лічыць, што ўзровень тавараабароту паміж краінамі, які ў мінулым годзе склаў $37,5 млн, катастрафічна не адпавядае патэнцыялу і ўзроўню супрацоўніцтва. "Для яго павелічэння ёсць усе неабходныя перадумовы, - сказаў Прэзідэнт. - Упэўнены, сумеснымі намаганнямі мы зможам і павінны павялічыць двухбаковы гандаль. Гэта адпавядае інтарэсам і Беларусі, і Таджыкістана".</w:t>
      </w:r>
    </w:p>
    <w:p>
      <w:pPr>
        <w:pStyle w:val="Normal"/>
        <w:autoSpaceDE w:val="false"/>
        <w:rPr>
          <w:rFonts w:ascii="Arial CYR" w:hAnsi="Arial CYR" w:cs="Arial CYR"/>
          <w:color w:val="000000"/>
        </w:rPr>
      </w:pPr>
      <w:r>
        <w:rPr>
          <w:rFonts w:cs="Arial CYR" w:ascii="Arial CYR" w:hAnsi="Arial CYR"/>
          <w:color w:val="000000"/>
        </w:rPr>
        <w:t>Паводле слоў кіраўніка дзяржавы, паміж краінамі з кожным годам пашыраюцца гуманітарныя кантакты. У Беларусі навучаюцца больш за пяцьсот грамадзян Таджыкістана, ёсць салідная дагаворна-прававая база прамога міжвузаўскага ўзаемадзеяння, створаны сумесныя факультэты ў пяці беларускіх ВНУ. У мінулым годзе ў Таджыкістане з поспехам прайшлі дні культуры і кіно Беларусі. У гэтым годзе ў Мінску чакаюць у госці таджыкскіх майстроў мастацтваў. "Сімвалам дружалюбных сувязей паміж нашымі народамі стане закладзены вясной гэтага года ў Брэсцкай вобласці сад беларуска-таджыкскай дружбы. Яшчэ адзін такі праект будзе рэалізаваны ў Гомельскай вобласці", - дадаў беларускі лідар.</w:t>
      </w:r>
    </w:p>
    <w:p>
      <w:pPr>
        <w:pStyle w:val="Normal"/>
        <w:autoSpaceDE w:val="false"/>
        <w:rPr>
          <w:rFonts w:ascii="Arial CYR" w:hAnsi="Arial CYR" w:cs="Arial CYR"/>
          <w:color w:val="000000"/>
        </w:rPr>
      </w:pPr>
      <w:r>
        <w:rPr>
          <w:rFonts w:cs="Arial CYR" w:ascii="Arial CYR" w:hAnsi="Arial CYR"/>
          <w:color w:val="000000"/>
        </w:rPr>
        <w:t>Аляксандр Лукашэнка падзякаваў Эмамалі Рахмону за візіт у Беларусь у дні правядзення II Еўрапейскіх гульняў. Кіраўнік дзяржавы таксама лічыць сімвалічным, што візіт праходзіць напярэдадні святкавання 75-годдзя вызвалення Беларусі ад нямецка-фашысцкіх захопнікаў. "Мы свята захоўваем памяць аб воінах-вызваліцелях, у ліку якіх былі ўраджэнцы Таджыкістана", - заявіў Прэзідэнт.</w:t>
      </w:r>
    </w:p>
    <w:p>
      <w:pPr>
        <w:pStyle w:val="Normal"/>
        <w:autoSpaceDE w:val="false"/>
        <w:rPr>
          <w:rFonts w:ascii="Arial CYR" w:hAnsi="Arial CYR" w:cs="Arial CYR"/>
          <w:color w:val="000000"/>
        </w:rPr>
      </w:pPr>
      <w:r>
        <w:rPr>
          <w:rFonts w:cs="Arial CYR" w:ascii="Arial CYR" w:hAnsi="Arial CYR"/>
          <w:color w:val="000000"/>
        </w:rPr>
        <w:t>Ён перакананы, што вынікі праведзеных перагавораў адкрыюць новыя гарызонты для развіцця ўсебаковага супрацоўніцтва, а падпісаныя дакументы ўмацуюць узаемадзеянне ў розных сферах.</w:t>
      </w:r>
    </w:p>
    <w:p>
      <w:pPr>
        <w:pStyle w:val="Heading3"/>
        <w:rPr/>
      </w:pPr>
      <w:bookmarkStart w:id="14" w:name="__RefHeading___Toc12631040"/>
      <w:bookmarkEnd w:id="14"/>
      <w:r>
        <w:rPr/>
        <w:t>Рахмон: адносіны Беларусі і Таджыкістана маюць тэндэнцыю да паступальнага развіцця</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t>Аб гэтым заявіў прэзідэнт Таджыкістана Эмамалі Рахмон на сустрэчы з Прэзідэнтам Беларусі Аляксандрам Лукашэнкам.</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t>"Таджыкістанска-беларускія адносіны і супрацоўніцтва з'яўляюцца дружалюбнымі і маюць тэндэнцыю да паступальнага развіцця", - падкрэсліў кіраўнік дзяржавы. Ён адзначыў, што сёння бакі маюць намер падпісаць дагавор аб стратэгічным партнёрстве, дзякуючы чаму ўзаемадзеянне дзвюх краін будзе развівацца ў новым фармац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t>"Што датычыцца выканання нашых дамоўленасцей пасля вашага афіцыйнага візіту ў Душанбэ (Прэзідэнт Беларусі наведваў Таджыкістан з афіцыйным візітам у маі 2018 года. - Заўвага БЕЛТА), асноўнае выконваецца. Мы вельмі задаволены, але ёсць незадзейнічаныя механізмы і магчымасці як у аграрным сектары, асабліва ў раслінаводстве, жывёлагадоўлі, так і ў галіне машынабудавання. Тое, што мы з вамі запусцілі (сумесныя прадпрыемствы і зборачныя вытворчасці ў Таджыкістане. - Заўвага БЕЛТА), паспяхова працуе. Ёсць вельмі добрая база ўзаемадзеяння і перспектывы супрацоўніцтва не толькі двухбаковага характару, але і з бліжэйшымі краінамі рэгіёна, такімі як Афганістан", - сказаў Эмамалі Рахмон.</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t>У час перагавораў з Прэзідэнтам Беларусі ў пашыраным складзе кіраўнік Таджыкістана чарговы раз падкрэсліў, што высока цэніць адносіны дружбы і ўзаемнай падтрымкі, якія склаліся паміж краінамі. "Мы надаём асаблівае значэнне развіццю шматпланавага супрацоўніцтва з Беларуссю. У нас склаліся цесныя адносіны ўзаемнай павагі, даверу і падтрымкі, якімі мы вельмі даражым, - прадоўжыў ён. - Таджыкістан пацвярджае сваю гатоўнасць і далей умацоўваць палітычны дыялог, пашыраць гандлёва-эканамічнае супрацоўніцтва і культурна-гуманітарныя адносіны паміж нашымі краінамі. Мы таксама будзем усяляк садзейнічаць пашырэнню прамых сувязей паміж рэгіёнамі нашых краін і суб'ектамі гаспадарання".</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t>Прэзідэнт Таджыкістана выказаў удзячнасць кіраўніку беларускай дзяржавы за запрашэнне, сардэчны прыём і гасціннасць, а таксама павіншаваў з паспяховай арганізацыяй і правядзеннем II Еўрапейскіх гульняў - "каласальнага мерапрыемства сусветнага маштабу". "Высокая ступень іх арганізацыі наглядна паказвае сусветнай супольнасці, што беларускі бок удзяляе асаблівую ўвагу папулярызацыі алімпійскіх каштоўнасцей і развіццю фізічнай культуры і спорту", - падкрэсліў ён.</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t>"Я прыляцеў да свайго брата. Нашы народы гістарычна вельмі добра адзываюцца адзін аб адным, паважаюць, любяць. Мы сталі за гэтыя гады не толькі сябрамі, але як родныя браты. Пакуль будзем жыць, будзем працаваць дзеля працвітання сваіх дзяржаў, паляпшэння жыцця сваіх народаў", - рэзюмаваў Эмамалі Рахмон.</w:t>
      </w:r>
    </w:p>
    <w:p>
      <w:pPr>
        <w:pStyle w:val="Heading3"/>
        <w:rPr/>
      </w:pPr>
      <w:bookmarkStart w:id="15" w:name="__RefHeading___Toc12631041"/>
      <w:bookmarkEnd w:id="15"/>
      <w:r>
        <w:rPr/>
        <w:t>Рахмон: мы зацікаўлены ў прыцягненні перадавых тэхналогій Беларусі ў рэальны сектар эканомік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t>"Хачу адзначыць нашу зацікаўленасць у пашырэнні вытворчых і кааперацыйных сувязей з беларускімі партнёрамі і прыцягненні перадавых тэхналогій Беларусі ў рэальны сектар эканомікі Таджыкістана", - сказаў замежны лідар.</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t>Паводле яго слоў, у час перагавораў пытанням пашырэння супрацоўніцтва ў гандлёва-эканамічнай сферы ўдзялялася асаблівая ўвага. "Размова ішла аб развіцці доўгатэрміновых форм супрацоўніцтва ў такіх базавых сектарах эканомікі, як прамысловасць і сельская гаспадарка, а таксама аб пашырэнні асартыменту тавараабароту з улікам патэнцыялу бакоў. Паглыбленне сувязей па гэтых напрамках, несумненна, стала б фактарам значнага развіцця нашых гандлёва-эканамічных адносін", - лічыць Эмамалі Рахмон. Таджыкістан, у прыватнасці, зацікаўлены развіваць узаемадзеянне ў сферы АПК, наладжваць пастаўкі з Беларусі высакаякаснай насеннай бульбы і племяннога матэрыялу беларускай селекцыі. "Мы ў сваю чаргу гатовы павялічыць экспарт сваіх экалагічна чыстых фруктаў і сухафруктаў", - прадоўжыў ён.</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t>Асобнай тэмай перагавораў стала супрацоўніцтва ў галіне адукацыі. У ВНУ Беларусі навучаюцца каля 1,5 тыс. студэнтаў з Таджыкістана, а ў вядучых таджыкскіх ВНУ арганізавана работа сумесных факультэтаў. "Настаў час прапрацаваць магчымасць рэалізацыі новых сумесных таджыкска-беларускіх адукацыйных праектаў", - перакананы Эмамалі Рахмон.</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t>"Мы грунтоўна абмяняліся думкамі па ўсёй сукупнасці пытанняў рэгіянальнага і міжнароднага характару. З улікам існуючай трывожнай абстаноўкі на паўднёвых граніцах краін СНД, у цэнтры нашай увагі былі пытанні рэгіянальнай бяспекі, - сказаў ён. - Абмеркавалі афганскую праблематыку, па якой нашы краіны зыходзяць з агульных пазіцый. Выказаліся за далейшыя сумесныя намаганні па аднаўленні міру і стабільнасці ў Афганістан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t>У цэлым перагаворы, на думку таджыкскага лідара, прайшлі ў характэрнай для адносін дзвюх краін атмасферы канструктывізму і поўнага ўзаемаразумення. Эмамалі Рахмон павіншаваў Беларусь з 75-годдзем вызвалення ад нямецка-фашысцкіх захопнікаў і запрасіў Аляксандра Лукашэнку наведаць Таджыкістан з афіцыйным візітам.</w:t>
      </w:r>
    </w:p>
    <w:p>
      <w:pPr>
        <w:pStyle w:val="Normal"/>
        <w:rPr>
          <w:rFonts w:ascii="Arial CYR" w:hAnsi="Arial CYR" w:cs="Arial CYR"/>
          <w:color w:val="000000"/>
        </w:rPr>
      </w:pPr>
      <w:r>
        <w:rPr>
          <w:rFonts w:cs="Arial CYR" w:ascii="Arial CYR" w:hAnsi="Arial CYR"/>
          <w:color w:val="000000"/>
        </w:rPr>
      </w:r>
    </w:p>
    <w:p>
      <w:pPr>
        <w:pStyle w:val="Heading1"/>
        <w:rPr/>
      </w:pPr>
      <w:bookmarkStart w:id="16" w:name="__RefHeading___Toc12631042"/>
      <w:bookmarkEnd w:id="16"/>
      <w:r>
        <w:rPr/>
        <w:t>Фото</w:t>
      </w:r>
    </w:p>
    <w:tbl>
      <w:tblPr>
        <w:tblW w:w="10137" w:type="dxa"/>
        <w:jc w:val="left"/>
        <w:tblInd w:w="-108" w:type="dxa"/>
        <w:tblLayout w:type="fixed"/>
        <w:tblCellMar>
          <w:top w:w="0" w:type="dxa"/>
          <w:left w:w="108" w:type="dxa"/>
          <w:bottom w:w="0" w:type="dxa"/>
          <w:right w:w="108" w:type="dxa"/>
        </w:tblCellMar>
      </w:tblPr>
      <w:tblGrid>
        <w:gridCol w:w="6873"/>
        <w:gridCol w:w="3264"/>
      </w:tblGrid>
      <w:tr>
        <w:trPr/>
        <w:tc>
          <w:tcPr>
            <w:tcW w:w="6873" w:type="dxa"/>
            <w:tcBorders/>
          </w:tcPr>
          <w:p>
            <w:pPr>
              <w:pStyle w:val="Normal"/>
              <w:rPr/>
            </w:pPr>
            <w:r>
              <w:rPr/>
              <w:drawing>
                <wp:inline distT="0" distB="0" distL="0" distR="0">
                  <wp:extent cx="4226560" cy="2788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4" r="-9" b="-14"/>
                          <a:stretch>
                            <a:fillRect/>
                          </a:stretch>
                        </pic:blipFill>
                        <pic:spPr bwMode="auto">
                          <a:xfrm>
                            <a:off x="0" y="0"/>
                            <a:ext cx="4226560" cy="2788920"/>
                          </a:xfrm>
                          <a:prstGeom prst="rect">
                            <a:avLst/>
                          </a:prstGeom>
                        </pic:spPr>
                      </pic:pic>
                    </a:graphicData>
                  </a:graphic>
                </wp:inline>
              </w:drawing>
            </w:r>
          </w:p>
          <w:p>
            <w:pPr>
              <w:pStyle w:val="Normal"/>
              <w:rPr/>
            </w:pPr>
            <w:r>
              <w:rPr/>
            </w:r>
          </w:p>
        </w:tc>
        <w:tc>
          <w:tcPr>
            <w:tcW w:w="3264"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Александр Лукашенко и Эмомали Рахмон</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t>Аляксандр Лукашэнка і Эмамалі Рахмон</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tc>
      </w:tr>
      <w:tr>
        <w:trPr/>
        <w:tc>
          <w:tcPr>
            <w:tcW w:w="10137" w:type="dxa"/>
            <w:gridSpan w:val="2"/>
            <w:tcBorders/>
          </w:tcPr>
          <w:p>
            <w:pPr>
              <w:pStyle w:val="Style12"/>
              <w:ind w:hanging="0"/>
              <w:rPr/>
            </w:pPr>
            <w:r>
              <w:rPr/>
              <w:t>http://gate.belta.by/photoRG.nsf/ALL/227625,04/$File/227625-04.jpg?OpenElement</w:t>
            </w:r>
          </w:p>
          <w:p>
            <w:pPr>
              <w:pStyle w:val="Style12"/>
              <w:ind w:hanging="0"/>
              <w:rPr/>
            </w:pPr>
            <w:r>
              <w:rPr/>
            </w:r>
          </w:p>
        </w:tc>
      </w:tr>
      <w:tr>
        <w:trPr/>
        <w:tc>
          <w:tcPr>
            <w:tcW w:w="6873" w:type="dxa"/>
            <w:tcBorders/>
          </w:tcPr>
          <w:p>
            <w:pPr>
              <w:pStyle w:val="Normal"/>
              <w:rPr/>
            </w:pPr>
            <w:r>
              <w:rPr/>
              <w:drawing>
                <wp:inline distT="0" distB="0" distL="0" distR="0">
                  <wp:extent cx="4225290" cy="28060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4" r="-9" b="-14"/>
                          <a:stretch>
                            <a:fillRect/>
                          </a:stretch>
                        </pic:blipFill>
                        <pic:spPr bwMode="auto">
                          <a:xfrm>
                            <a:off x="0" y="0"/>
                            <a:ext cx="4225290" cy="2806065"/>
                          </a:xfrm>
                          <a:prstGeom prst="rect">
                            <a:avLst/>
                          </a:prstGeom>
                        </pic:spPr>
                      </pic:pic>
                    </a:graphicData>
                  </a:graphic>
                </wp:inline>
              </w:drawing>
            </w:r>
          </w:p>
          <w:p>
            <w:pPr>
              <w:pStyle w:val="Normal"/>
              <w:rPr/>
            </w:pPr>
            <w:r>
              <w:rPr/>
            </w:r>
          </w:p>
        </w:tc>
        <w:tc>
          <w:tcPr>
            <w:tcW w:w="3264"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 xml:space="preserve">Во время переговоров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t xml:space="preserve">У час перагавораў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Style12"/>
              <w:ind w:hanging="0"/>
              <w:rPr>
                <w:rFonts w:ascii="Arial" w:hAnsi="Arial" w:cs="Arial"/>
              </w:rPr>
            </w:pPr>
            <w:r>
              <w:rPr>
                <w:rFonts w:cs="Arial"/>
              </w:rPr>
            </w:r>
          </w:p>
        </w:tc>
      </w:tr>
      <w:tr>
        <w:trPr/>
        <w:tc>
          <w:tcPr>
            <w:tcW w:w="10137" w:type="dxa"/>
            <w:gridSpan w:val="2"/>
            <w:tcBorders/>
          </w:tcPr>
          <w:p>
            <w:pPr>
              <w:pStyle w:val="Style12"/>
              <w:ind w:hanging="0"/>
              <w:rPr/>
            </w:pPr>
            <w:r>
              <w:rPr/>
              <w:t>http://gate.belta.by/photoRG.nsf/ALL/227628,02/$File/227628-02.jpg?OpenElement</w:t>
            </w:r>
          </w:p>
          <w:p>
            <w:pPr>
              <w:pStyle w:val="Style12"/>
              <w:ind w:hanging="0"/>
              <w:rPr/>
            </w:pPr>
            <w:r>
              <w:rPr/>
            </w:r>
          </w:p>
        </w:tc>
      </w:tr>
      <w:tr>
        <w:trPr/>
        <w:tc>
          <w:tcPr>
            <w:tcW w:w="6873" w:type="dxa"/>
            <w:tcBorders/>
          </w:tcPr>
          <w:p>
            <w:pPr>
              <w:pStyle w:val="Normal"/>
              <w:rPr/>
            </w:pPr>
            <w:r>
              <w:rPr/>
              <w:drawing>
                <wp:inline distT="0" distB="0" distL="0" distR="0">
                  <wp:extent cx="4226560" cy="30181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3" r="-9" b="-13"/>
                          <a:stretch>
                            <a:fillRect/>
                          </a:stretch>
                        </pic:blipFill>
                        <pic:spPr bwMode="auto">
                          <a:xfrm>
                            <a:off x="0" y="0"/>
                            <a:ext cx="4226560" cy="3018155"/>
                          </a:xfrm>
                          <a:prstGeom prst="rect">
                            <a:avLst/>
                          </a:prstGeom>
                        </pic:spPr>
                      </pic:pic>
                    </a:graphicData>
                  </a:graphic>
                </wp:inline>
              </w:drawing>
            </w:r>
          </w:p>
          <w:p>
            <w:pPr>
              <w:pStyle w:val="Normal"/>
              <w:rPr/>
            </w:pPr>
            <w:r>
              <w:rPr/>
            </w:r>
          </w:p>
        </w:tc>
        <w:tc>
          <w:tcPr>
            <w:tcW w:w="3264"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Александр Лукашенко и Эмомали Рахмон во время подписания договора</w:t>
            </w:r>
          </w:p>
          <w:p>
            <w:pPr>
              <w:pStyle w:val="Style12"/>
              <w:ind w:hanging="0"/>
              <w:rPr>
                <w:rFonts w:ascii="Arial" w:hAnsi="Arial" w:cs="Arial"/>
              </w:rPr>
            </w:pPr>
            <w:r>
              <w:rPr>
                <w:rFonts w:cs="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t>Аляксандр Лукашэнка і Эмамалі Рахмон у час падпісання дагавор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tc>
      </w:tr>
      <w:tr>
        <w:trPr/>
        <w:tc>
          <w:tcPr>
            <w:tcW w:w="10137" w:type="dxa"/>
            <w:gridSpan w:val="2"/>
            <w:tcBorders/>
          </w:tcPr>
          <w:p>
            <w:pPr>
              <w:pStyle w:val="Style12"/>
              <w:ind w:hanging="0"/>
              <w:rPr/>
            </w:pPr>
            <w:r>
              <w:rPr/>
              <w:t>http://gate.belta.by/photoRG.nsf/ALL/227630,03/$File/227630-03.jpg?OpenElement</w:t>
            </w:r>
          </w:p>
          <w:p>
            <w:pPr>
              <w:pStyle w:val="Style12"/>
              <w:ind w:hanging="0"/>
              <w:rPr/>
            </w:pPr>
            <w:r>
              <w:rPr/>
            </w:r>
          </w:p>
        </w:tc>
      </w:tr>
    </w:tbl>
    <w:p>
      <w:pPr>
        <w:pStyle w:val="Normal"/>
        <w:rPr/>
      </w:pPr>
      <w:r>
        <w:rPr/>
      </w:r>
    </w:p>
    <w:p>
      <w:pPr>
        <w:pStyle w:val="Normal"/>
        <w:rPr/>
      </w:pPr>
      <w:r>
        <w:rPr/>
      </w:r>
    </w:p>
    <w:p>
      <w:pPr>
        <w:pStyle w:val="Normal"/>
        <w:autoSpaceDE w:val="false"/>
        <w:spacing w:before="0" w:after="240"/>
        <w:rPr>
          <w:rFonts w:ascii="Arial" w:hAnsi="Arial" w:cs="Helv;Arial"/>
          <w:color w:val="000000"/>
          <w:szCs w:val="20"/>
        </w:rPr>
      </w:pPr>
      <w:r>
        <w:rPr>
          <w:rFonts w:cs="Helv;Arial" w:ascii="Arial" w:hAnsi="Arial"/>
          <w:color w:val="000000"/>
          <w:szCs w:val="20"/>
        </w:rPr>
        <w:t>Все полноразмерные фотографии можно скачать по ссылк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Helv;Arial"/>
          <w:color w:val="000000"/>
          <w:szCs w:val="20"/>
        </w:rPr>
      </w:pPr>
      <w:hyperlink r:id="rId6">
        <w:r>
          <w:rPr>
            <w:rStyle w:val="InternetLink"/>
            <w:rFonts w:cs="Helv;Arial" w:ascii="Arial" w:hAnsi="Arial"/>
            <w:szCs w:val="20"/>
          </w:rPr>
          <w:t>http://gate.belta.by/photorg.nsf/$$ViewTemplate%20for%20lkDocs?ReadForm</w:t>
        </w:r>
      </w:hyperlink>
    </w:p>
    <w:p>
      <w:pPr>
        <w:pStyle w:val="Normal"/>
        <w:rPr>
          <w:rFonts w:ascii="Arial" w:hAnsi="Arial" w:cs="Helv;Arial"/>
          <w:color w:val="000000"/>
          <w:szCs w:val="20"/>
        </w:rPr>
      </w:pPr>
      <w:r>
        <w:rPr>
          <w:rFonts w:cs="Helv;Arial" w:ascii="Arial" w:hAnsi="Arial"/>
          <w:color w:val="000000"/>
          <w:szCs w:val="20"/>
        </w:rPr>
      </w:r>
    </w:p>
    <w:p>
      <w:pPr>
        <w:pStyle w:val="Heading1"/>
        <w:rPr/>
      </w:pPr>
      <w:bookmarkStart w:id="17" w:name="__RefHeading___Toc12631043"/>
      <w:bookmarkEnd w:id="17"/>
      <w:r>
        <w:rPr/>
        <w:t>Видео</w:t>
      </w:r>
    </w:p>
    <w:p>
      <w:pPr>
        <w:pStyle w:val="Heading3"/>
        <w:rPr/>
      </w:pPr>
      <w:r>
        <w:rPr/>
        <w:t>Эмомали Рахмон прибыл в Беларусь</w:t>
      </w:r>
    </w:p>
    <w:p>
      <w:pPr>
        <w:pStyle w:val="Normal"/>
        <w:autoSpaceDE w:val="false"/>
        <w:spacing w:before="0" w:after="240"/>
        <w:rPr>
          <w:rFonts w:ascii="Arial" w:hAnsi="Arial" w:cs="Arial"/>
          <w:color w:val="000000"/>
        </w:rPr>
      </w:pPr>
      <w:r>
        <w:rPr>
          <w:rFonts w:cs="Arial" w:ascii="Arial" w:hAnsi="Arial"/>
          <w:color w:val="000000"/>
        </w:rPr>
        <w:t>Президент Таджикистана Эмомали Рахмон прибыл с официальным визитом в Беларусь. Борт главы государства приземлился в Национальном аэропорту Минск.</w:t>
      </w:r>
    </w:p>
    <w:p>
      <w:pPr>
        <w:pStyle w:val="Normal"/>
        <w:autoSpaceDE w:val="false"/>
        <w:spacing w:before="0" w:after="240"/>
        <w:rPr>
          <w:rFonts w:ascii="Arial" w:hAnsi="Arial" w:cs="Arial"/>
          <w:color w:val="000000"/>
        </w:rPr>
      </w:pPr>
      <w:r>
        <w:rPr>
          <w:rFonts w:cs="Arial" w:ascii="Arial" w:hAnsi="Arial"/>
          <w:color w:val="000000"/>
        </w:rPr>
        <w:t>https://www.belta.by/video/getRecord/4370/</w:t>
      </w:r>
    </w:p>
    <w:p>
      <w:pPr>
        <w:pStyle w:val="Normal"/>
        <w:rPr>
          <w:rFonts w:ascii="Arial" w:hAnsi="Arial" w:cs="Arial"/>
          <w:color w:val="000000"/>
        </w:rPr>
      </w:pPr>
      <w:r>
        <w:rPr>
          <w:rFonts w:cs="Arial" w:ascii="Arial" w:hAnsi="Arial"/>
          <w:color w:val="000000"/>
        </w:rPr>
      </w:r>
    </w:p>
    <w:p>
      <w:pPr>
        <w:pStyle w:val="Heading3"/>
        <w:rPr/>
      </w:pPr>
      <w:r>
        <w:rPr/>
        <w:t>Эмамалі Рахмон прыбыў у Беларусь</w:t>
      </w:r>
    </w:p>
    <w:p>
      <w:pPr>
        <w:pStyle w:val="Normal"/>
        <w:autoSpaceDE w:val="false"/>
        <w:spacing w:before="0" w:after="240"/>
        <w:rPr>
          <w:rFonts w:ascii="Arial CYR" w:hAnsi="Arial CYR" w:cs="Arial CYR"/>
          <w:color w:val="000000"/>
        </w:rPr>
      </w:pPr>
      <w:r>
        <w:rPr>
          <w:rFonts w:cs="Arial CYR" w:ascii="Arial CYR" w:hAnsi="Arial CYR"/>
          <w:color w:val="000000"/>
        </w:rPr>
        <w:t>Прэзідэнт Таджыкістана Эмамалі Рахмон прыбыў з афіцыйным візітам у Беларусь. Борт кіраўніка дзяржавы  прызямліўся ў Нацыянальным аэрапорце Мінск.</w:t>
      </w:r>
    </w:p>
    <w:p>
      <w:pPr>
        <w:pStyle w:val="Normal"/>
        <w:rPr>
          <w:rFonts w:ascii="Arial CYR" w:hAnsi="Arial CYR" w:cs="Arial CYR"/>
          <w:color w:val="000000"/>
        </w:rPr>
      </w:pPr>
      <w:r>
        <w:rPr>
          <w:rFonts w:cs="Arial CYR" w:ascii="Arial CYR" w:hAnsi="Arial CYR"/>
          <w:color w:val="000000"/>
        </w:rPr>
      </w:r>
    </w:p>
    <w:sectPr>
      <w:headerReference w:type="default" r:id="rId7"/>
      <w:headerReference w:type="first" r:id="rId8"/>
      <w:footerReference w:type="default" r:id="rId9"/>
      <w:footerReference w:type="first" r:id="rId10"/>
      <w:type w:val="nextPage"/>
      <w:pgSz w:w="11906" w:h="16838"/>
      <w:pgMar w:left="1134" w:right="851" w:gutter="0" w:header="709" w:top="1618" w:footer="6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 w:name="Cambria">
    <w:charset w:val="cc"/>
    <w:family w:val="roman"/>
    <w:pitch w:val="variable"/>
  </w:font>
  <w:font w:name="Clarendon">
    <w:altName w:val="Bookman Old Style"/>
    <w:charset w:val="00"/>
    <w:family w:val="roman"/>
    <w:pitch w:val="variable"/>
  </w:font>
  <w:font w:name="Bodnoff">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right="-52" w:hanging="0"/>
      <w:jc w:val="both"/>
      <w:rPr>
        <w:rFonts w:ascii="Arial" w:hAnsi="Arial" w:cs="Arial"/>
        <w:sz w:val="20"/>
        <w:szCs w:val="20"/>
      </w:rPr>
    </w:pPr>
    <w:r>
      <w:rPr>
        <w:rFonts w:cs="Arial" w:ascii="Arial" w:hAnsi="Arial"/>
        <w:sz w:val="20"/>
        <w:szCs w:val="20"/>
      </w:rPr>
    </w:r>
  </w:p>
  <w:p>
    <w:pPr>
      <w:pStyle w:val="Footer"/>
      <w:tabs>
        <w:tab w:val="clear" w:pos="9355"/>
        <w:tab w:val="center" w:pos="4677" w:leader="none"/>
        <w:tab w:val="right" w:pos="9900" w:leader="none"/>
      </w:tabs>
      <w:ind w:right="-52" w:hanging="0"/>
      <w:jc w:val="both"/>
      <w:rPr>
        <w:rFonts w:ascii="Bodnoff;Courier New" w:hAnsi="Bodnoff;Courier New" w:cs="Bodnoff;Courier New"/>
        <w:szCs w:val="20"/>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28575</wp:posOffset>
              </wp:positionV>
              <wp:extent cx="6286500" cy="0"/>
              <wp:effectExtent l="0" t="19050" r="0" b="19050"/>
              <wp:wrapNone/>
              <wp:docPr id="9"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5pt" to="494.95pt,-2.25pt" stroked="t" o:allowincell="f" style="position:absolute">
              <v:stroke color="#993300" weight="38160" joinstyle="miter" endcap="flat"/>
              <v:fill o:detectmouseclick="t" on="false"/>
              <w10:wrap type="none"/>
            </v:line>
          </w:pict>
        </mc:Fallback>
      </mc:AlternateContent>
    </w:r>
    <w:r>
      <w:rPr>
        <w:rFonts w:cs="Arial" w:ascii="Arial" w:hAnsi="Arial"/>
        <w:sz w:val="16"/>
        <w:szCs w:val="20"/>
      </w:rPr>
      <w:t>© БЕЛТА, 2011-2018</w:t>
      <w:tab/>
      <w:tab/>
    </w:r>
    <w:r>
      <w:rPr>
        <w:rFonts w:cs="Clarendon;Bookman Old Style" w:ascii="Clarendon;Bookman Old Style" w:hAnsi="Clarendon;Bookman Old Style"/>
        <w:b/>
        <w:bCs/>
        <w:sz w:val="28"/>
        <w:szCs w:val="20"/>
      </w:rPr>
      <w:t xml:space="preserve">- </w:t>
    </w:r>
    <w:r>
      <w:rPr>
        <w:rFonts w:cs="Clarendon;Bookman Old Style" w:ascii="Clarendon;Bookman Old Style" w:hAnsi="Clarendon;Bookman Old Style"/>
        <w:b/>
        <w:bCs/>
        <w:sz w:val="28"/>
        <w:szCs w:val="20"/>
      </w:rPr>
      <w:fldChar w:fldCharType="begin"/>
    </w:r>
    <w:r>
      <w:rPr>
        <w:sz w:val="28"/>
        <w:b/>
        <w:szCs w:val="20"/>
        <w:bCs/>
        <w:rFonts w:cs="Clarendon;Bookman Old Style" w:ascii="Clarendon;Bookman Old Style" w:hAnsi="Clarendon;Bookman Old Style"/>
      </w:rPr>
      <w:instrText xml:space="preserve"> PAGE </w:instrText>
    </w:r>
    <w:r>
      <w:rPr>
        <w:sz w:val="28"/>
        <w:b/>
        <w:szCs w:val="20"/>
        <w:bCs/>
        <w:rFonts w:cs="Clarendon;Bookman Old Style" w:ascii="Clarendon;Bookman Old Style" w:hAnsi="Clarendon;Bookman Old Style"/>
      </w:rPr>
      <w:fldChar w:fldCharType="separate"/>
    </w:r>
    <w:r>
      <w:rPr>
        <w:sz w:val="28"/>
        <w:b/>
        <w:szCs w:val="20"/>
        <w:bCs/>
        <w:rFonts w:cs="Clarendon;Bookman Old Style" w:ascii="Clarendon;Bookman Old Style" w:hAnsi="Clarendon;Bookman Old Style"/>
      </w:rPr>
      <w:t>17</w:t>
    </w:r>
    <w:r>
      <w:rPr>
        <w:sz w:val="28"/>
        <w:b/>
        <w:szCs w:val="20"/>
        <w:bCs/>
        <w:rFonts w:cs="Clarendon;Bookman Old Style" w:ascii="Clarendon;Bookman Old Style" w:hAnsi="Clarendon;Bookman Old Style"/>
      </w:rPr>
      <w:fldChar w:fldCharType="end"/>
    </w:r>
    <w:r>
      <w:rPr>
        <w:rFonts w:cs="Clarendon;Bookman Old Style" w:ascii="Clarendon;Bookman Old Style" w:hAnsi="Clarendon;Bookman Old Style"/>
        <w:b/>
        <w:bCs/>
        <w:sz w:val="28"/>
        <w:szCs w:val="20"/>
      </w:rPr>
      <w:t xml:space="preserve"> -</w:t>
    </w:r>
  </w:p>
  <w:p>
    <w:pPr>
      <w:pStyle w:val="Footer"/>
      <w:ind w:right="360" w:hanging="0"/>
      <w:rPr>
        <w:rFonts w:ascii="Arial" w:hAnsi="Arial" w:cs="Arial"/>
        <w:sz w:val="16"/>
        <w:szCs w:val="20"/>
        <w:lang w:val="en-US"/>
      </w:rPr>
    </w:pPr>
    <w:r>
      <w:rPr>
        <w:rFonts w:cs="Arial" w:ascii="Arial" w:hAnsi="Arial"/>
        <w:sz w:val="16"/>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33" w:leader="none"/>
        <w:tab w:val="center" w:pos="4677" w:leader="none"/>
        <w:tab w:val="center" w:pos="4960" w:leader="none"/>
        <w:tab w:val="right" w:pos="9355" w:leader="none"/>
      </w:tabs>
      <w:rPr>
        <w:rFonts w:ascii="Bookman Old Style" w:hAnsi="Bookman Old Style" w:cs="Arial"/>
        <w:b/>
        <w:b/>
        <w:bCs/>
        <w:color w:val="800000"/>
        <w:sz w:val="28"/>
        <w:szCs w:val="28"/>
        <w:lang w:val="en-US" w:eastAsia="en-US"/>
      </w:rPr>
    </w:pPr>
    <w:r>
      <w:rPr>
        <w:rFonts w:eastAsia="Bookman Old Style" w:cs="Bookman Old Style" w:ascii="Bookman Old Style" w:hAnsi="Bookman Old Style"/>
        <w:b/>
        <w:bCs/>
        <w:color w:val="800000"/>
        <w:sz w:val="28"/>
        <w:szCs w:val="28"/>
        <w:lang w:val="en-US" w:eastAsia="en-US"/>
      </w:rPr>
      <w:t xml:space="preserve">      </w:t>
    </w:r>
    <w:r>
      <w:rPr>
        <w:rFonts w:cs="Arial" w:ascii="Bookman Old Style" w:hAnsi="Bookman Old Style"/>
        <w:b/>
        <w:bCs/>
        <w:color w:val="800000"/>
        <w:sz w:val="28"/>
        <w:szCs w:val="28"/>
        <w:lang w:val="en-US" w:eastAsia="en-US"/>
      </w:rPr>
      <w:drawing>
        <wp:anchor behindDoc="1" distT="0" distB="0" distL="114935" distR="114935" simplePos="0" locked="0" layoutInCell="0" allowOverlap="1" relativeHeight="52">
          <wp:simplePos x="0" y="0"/>
          <wp:positionH relativeFrom="column">
            <wp:posOffset>5419725</wp:posOffset>
          </wp:positionH>
          <wp:positionV relativeFrom="paragraph">
            <wp:posOffset>5715</wp:posOffset>
          </wp:positionV>
          <wp:extent cx="866775" cy="39497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8" t="-105" r="-48" b="-105"/>
                  <a:stretch>
                    <a:fillRect/>
                  </a:stretch>
                </pic:blipFill>
                <pic:spPr bwMode="auto">
                  <a:xfrm>
                    <a:off x="0" y="0"/>
                    <a:ext cx="866775" cy="394970"/>
                  </a:xfrm>
                  <a:prstGeom prst="rect">
                    <a:avLst/>
                  </a:prstGeom>
                </pic:spPr>
              </pic:pic>
            </a:graphicData>
          </a:graphic>
        </wp:anchor>
      </w:drawing>
    </w:r>
    <w:r>
      <w:rPr>
        <w:rFonts w:cs="Arial" w:ascii="Bookman Old Style" w:hAnsi="Bookman Old Style"/>
        <w:b/>
        <w:bCs/>
        <w:color w:val="800000"/>
        <w:sz w:val="28"/>
        <w:szCs w:val="28"/>
        <w:lang w:val="en-US" w:eastAsia="en-US"/>
      </w:rPr>
      <w:t>Мультимедийный продукт для региональных СМИ</w:t>
      <w:tab/>
    </w:r>
  </w:p>
  <w:p>
    <w:pPr>
      <w:pStyle w:val="Header"/>
      <w:jc w:val="center"/>
      <w:rPr>
        <w:rFonts w:ascii="Arial" w:hAnsi="Arial" w:cs="Arial"/>
        <w:b/>
        <w:b/>
        <w:bCs/>
        <w:color w:val="800000"/>
        <w:sz w:val="28"/>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283845</wp:posOffset>
              </wp:positionV>
              <wp:extent cx="6286500" cy="0"/>
              <wp:effectExtent l="0" t="19050" r="0" b="19050"/>
              <wp:wrapNone/>
              <wp:docPr id="8"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35pt" to="494.95pt,22.35pt" stroked="t" o:allowincell="f" style="position:absolute">
              <v:stroke color="#993300" weight="38160" joinstyle="miter" endcap="flat"/>
              <v:fill o:detectmouseclick="t" on="false"/>
              <w10:wrap type="none"/>
            </v:line>
          </w:pict>
        </mc:Fallback>
      </mc:AlternateContent>
    </w:r>
    <w:r>
      <w:rPr>
        <w:rFonts w:cs="Arial" w:ascii="Arial" w:hAnsi="Arial"/>
        <w:b/>
        <w:bCs/>
        <w:color w:val="800000"/>
        <w:sz w:val="28"/>
      </w:rPr>
      <w:t>28 июня 2019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before="0" w:after="120"/>
      <w:jc w:val="center"/>
      <w:outlineLvl w:val="0"/>
    </w:pPr>
    <w:rPr>
      <w:rFonts w:ascii="Impact" w:hAnsi="Impact" w:cs="Impact"/>
      <w:bCs/>
      <w:shadow/>
      <w:color w:val="993300"/>
      <w:sz w:val="56"/>
      <w:szCs w:val="1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olor w:val="800000"/>
      <w:sz w:val="40"/>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b/>
      <w:bCs/>
      <w:sz w:val="3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3">
    <w:name w:val="Заголовок 3 Знак"/>
    <w:basedOn w:val="Style11"/>
    <w:qFormat/>
    <w:rPr>
      <w:rFonts w:ascii="Arial" w:hAnsi="Arial" w:cs="Arial"/>
      <w:b/>
      <w:bCs/>
      <w:sz w:val="32"/>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ind w:firstLine="709"/>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200" w:after="0"/>
      <w:ind w:left="284" w:hanging="0"/>
      <w:jc w:val="both"/>
    </w:pPr>
    <w:rPr>
      <w:rFonts w:ascii="Arial" w:hAnsi="Arial" w:cs="Arial"/>
      <w:b/>
    </w:rPr>
  </w:style>
  <w:style w:type="paragraph" w:styleId="TextBodyIndent">
    <w:name w:val="Body Text Indent"/>
    <w:basedOn w:val="Normal"/>
    <w:pPr>
      <w:autoSpaceDE w:val="false"/>
      <w:spacing w:lineRule="auto" w:line="199"/>
      <w:ind w:firstLine="414"/>
      <w:jc w:val="both"/>
    </w:pPr>
    <w:rPr>
      <w:rFonts w:ascii="Arial CYR" w:hAnsi="Arial CYR" w:cs="Arial CYR"/>
      <w:color w:val="000000"/>
    </w:rPr>
  </w:style>
  <w:style w:type="paragraph" w:styleId="Style13">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400" w:after="0"/>
      <w:jc w:val="both"/>
    </w:pPr>
    <w:rPr>
      <w:rFonts w:ascii="Arial" w:hAnsi="Arial" w:cs="Arial"/>
      <w:b/>
      <w:shadow/>
      <w:color w:val="993300"/>
      <w:sz w:val="36"/>
      <w:szCs w:val="36"/>
    </w:rPr>
  </w:style>
  <w:style w:type="paragraph" w:styleId="Style14">
    <w:name w:val="Заголовок оглавления"/>
    <w:basedOn w:val="Heading1"/>
    <w:next w:val="Normal"/>
    <w:qFormat/>
    <w:pPr>
      <w:keepNext w:val="true"/>
      <w:keepLines/>
      <w:pageBreakBefore w:val="false"/>
      <w:numPr>
        <w:ilvl w:val="0"/>
        <w:numId w:val="0"/>
      </w:numPr>
      <w:spacing w:lineRule="auto" w:line="276" w:before="480" w:after="0"/>
      <w:jc w:val="left"/>
      <w:outlineLvl w:val="9"/>
    </w:pPr>
    <w:rPr>
      <w:rFonts w:ascii="Cambria" w:hAnsi="Cambria" w:eastAsia="Times New Roman" w:cs="Times New Roman"/>
      <w:b/>
      <w:shadow w:val="false"/>
      <w:color w:val="365F91"/>
      <w:sz w:val="28"/>
      <w:szCs w:val="28"/>
    </w:rPr>
  </w:style>
  <w:style w:type="paragraph" w:styleId="Contents3">
    <w:name w:val="TOC 3"/>
    <w:basedOn w:val="Normal"/>
    <w:next w:val="Normal"/>
    <w:pPr>
      <w:ind w:left="480" w:hanging="0"/>
    </w:pPr>
    <w:rPr/>
  </w:style>
  <w:style w:type="paragraph" w:styleId="1">
    <w:name w:val="Стиль1"/>
    <w:basedOn w:val="Normal"/>
    <w:qFormat/>
    <w:pPr>
      <w:autoSpaceDE w:val="false"/>
      <w:spacing w:before="240" w:after="240"/>
      <w:ind w:left="851" w:right="851" w:hanging="0"/>
    </w:pPr>
    <w:rPr>
      <w:rFonts w:ascii="Arial" w:hAnsi="Arial" w:cs="Arial CYR"/>
      <w:i/>
    </w:rPr>
  </w:style>
  <w:style w:type="paragraph" w:styleId="2">
    <w:name w:val="Стиль2"/>
    <w:basedOn w:v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gate.belta.by/photorg.nsf/$$ViewTemplate for lkDocs?ReadFor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Новости для регионов России (шаблон).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1:29:00Z</dcterms:created>
  <dc:creator>Светик</dc:creator>
  <dc:description/>
  <cp:keywords/>
  <dc:language>en-US</dc:language>
  <cp:lastModifiedBy>user</cp:lastModifiedBy>
  <cp:lastPrinted>2009-06-04T12:37:00Z</cp:lastPrinted>
  <dcterms:modified xsi:type="dcterms:W3CDTF">2019-06-28T13:17:00Z</dcterms:modified>
  <cp:revision>13</cp:revision>
  <dc:subject/>
  <dc:title>¬</dc:title>
</cp:coreProperties>
</file>